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2 июля  2022 года № 5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, от 13.04.2022 г. № 21-п, от 19.04.2022 г. № 23-п, от 01.07.2022 г. № 5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>с изменениями от 23.03.2022 г. № 17-п, от 13.04.2022 г. № 21-п, от 19.04.2022 г. № 23-п, от 01.07.2022 г. № 51-п</w:t>
      </w:r>
      <w:r>
        <w:rPr>
          <w:rFonts w:cs="Times New Roman" w:ascii="Times New Roman" w:hAnsi="Times New Roman"/>
          <w:sz w:val="26"/>
          <w:szCs w:val="26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07.2022 г.  №  58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45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3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5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48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529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07:00Z</dcterms:created>
  <dc:creator>USER</dc:creator>
  <dc:description/>
  <cp:keywords/>
  <dc:language>en-US</dc:language>
  <cp:lastModifiedBy>Admin</cp:lastModifiedBy>
  <cp:lastPrinted>2022-07-12T15:00:00Z</cp:lastPrinted>
  <dcterms:modified xsi:type="dcterms:W3CDTF">2022-07-12T11:01:00Z</dcterms:modified>
  <cp:revision>5</cp:revision>
  <dc:subject/>
  <dc:title/>
</cp:coreProperties>
</file>