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 июля 2021 года № 58-141/0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2312" w:hRule="atLeast"/>
        </w:trPr>
        <w:tc>
          <w:tcPr>
            <w:tcW w:w="95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дополнений в Порядок увольнения (освобождения от должности)  лиц, замещающих муниципальные должности в  Малоекатериновском муниципальном образовании Калининского муниципального района Саратовской области, в связи с утратой доверия, утв. решением Совета депутатов Малоекатериновского муниципального образования  от 11.03.2016 года № 73-78/03 (с изменениями от 27.09.2016 года № 84-103/03, 04.12.2017 г № 102-134 /0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ст. 8,8.1  Федерального закона от 25.12.2008  № 273-ФЗ «О противодействии коррупции», на основании протеста прокуратуры Калининского района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Порядок увольнения (освобождения от должности)  лиц, замещающих муниципальные должности в  Малоекатериновском муниципальном образовании Калининского муниципального района Саратовской области, в связи с утратой доверия, утв. решением Совета депутатов Малоекатериновского муниципального образования  Калининского муниципального района Саратовской области от 11.03.2016 года  № 73-78/03, следующие дополнения:</w:t>
      </w:r>
    </w:p>
    <w:p>
      <w:pPr>
        <w:pStyle w:val="Style64"/>
        <w:ind w:firstLine="581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- дополнить Порядок п. 7 следующего содержания: «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</w:t>
      </w:r>
      <w:hyperlink w:anchor="sub_15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статьей 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N 273-ФЗ "О противодействии коррупции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 (обнародования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Н.В.Белюкова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1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7-05-03T08:33:00Z</cp:lastPrinted>
  <dcterms:modified xsi:type="dcterms:W3CDTF">2021-07-06T06:32:00Z</dcterms:modified>
  <cp:revision>4</cp:revision>
  <dc:subject/>
  <dc:title>Оглавление</dc:title>
</cp:coreProperties>
</file>