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АЛОЕКАТЕРИНОВСКОГО  МУНИЦИПАЛЬНОГО ОБРАЗОВА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 xml:space="preserve">от 18 августа 2021 года № 58-п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70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 Об утверждении «Порядка проведения мониторинга муниципальных нормативных правовых актов администрации Малоекатериновского муниципального образования Калининского муниципального района Саратовской области  на их соответствие федеральному и региональному законодательству», утвержденное 01.07.2021 года № 51-п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Малоекатериновского муниципального образ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Калининского муниципального района Саратовской области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1. Внести в постановление Об утверждении «Порядка проведения мониторинга муниципальных нормативных правовых актов администрации Малоекатериновского муниципального образ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Калининского муниципального района Саратовской области на их соответствие федеральному и региональному законодательству» от 01.07.2021 года № 51-п следующие изменения: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о втором абзаце п. 4 после слов «Возложение на ответственного исполнителя обязанности по проведению мониторинга оформляется распоряжением» слово «главы» исключить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>И.о. главы</w:t>
      </w: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администрации                                      Т.Г. Пит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3:00Z</dcterms:created>
  <dc:creator>IDokukina</dc:creator>
  <dc:description/>
  <dc:language>en-US</dc:language>
  <cp:lastModifiedBy>Admin</cp:lastModifiedBy>
  <cp:lastPrinted>2021-07-01T10:01:00Z</cp:lastPrinted>
  <dcterms:modified xsi:type="dcterms:W3CDTF">2021-08-18T11:43:00Z</dcterms:modified>
  <cp:revision>2</cp:revision>
  <dc:subject/>
  <dc:title>У Т В Е Р Ж Д Е Н О</dc:title>
</cp:coreProperties>
</file>