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2025 года  № 57-108 /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б утверждении Прогнозного плана  (программы) приватизации имущества, находящегося в собственности Малоекатериновского муниципального образования на 2025 год» от 20.12.2024 г. № 44-88/05 (с изменениями от 06.03.2025 г. № 50-101/05)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 и руководствуясь Уставом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</w:t>
      </w:r>
      <w:r>
        <w:rPr>
          <w:color w:val="000000"/>
          <w:sz w:val="28"/>
          <w:szCs w:val="28"/>
        </w:rPr>
        <w:t xml:space="preserve"> Калининского муниципального района Саратовской области,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алоекатериновского муниципального образования Калининского муниципального района Саратовской области «Об утверждении Прогнозного плана (программы) приватизации имущества, находящегося в собственности Малоекатериновского муниципального образования на 2025 год» от 20.12.2024 г. № 44-88/05 </w:t>
      </w:r>
      <w:r>
        <w:rPr>
          <w:bCs/>
          <w:sz w:val="28"/>
          <w:szCs w:val="28"/>
        </w:rPr>
        <w:t xml:space="preserve">(с изменениями от 06.03.2025 г. № 50-101/05) </w:t>
      </w:r>
      <w:r>
        <w:rPr>
          <w:sz w:val="28"/>
          <w:szCs w:val="28"/>
        </w:rPr>
        <w:t>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ложение к решению Совета депутатов Малоекатериновского муниципального образования Калининского муниципального района Саратовской области «Об утверждении Прогнозного плана (программы) приватизации имущества, находящегося в собственности Малоекатериновского муниципального образования на 2025 год»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ю.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2.Настоящее решение вступает в силу со дня официального опубликования (обнародования)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Глава Малоекатериновского МО                                                Н.В. Белюкова</w:t>
      </w:r>
    </w:p>
    <w:p>
      <w:pPr>
        <w:pStyle w:val="Style51"/>
        <w:widowControl/>
        <w:spacing w:lineRule="auto" w:line="240"/>
        <w:ind w:right="50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Малоекатериновского МО </w:t>
      </w:r>
    </w:p>
    <w:p>
      <w:pPr>
        <w:pStyle w:val="Normal"/>
        <w:jc w:val="right"/>
        <w:rPr/>
      </w:pPr>
      <w:r>
        <w:rPr/>
        <w:t>от 03.06.2025 г. № 57-108 /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имущества, находящегося в собственности Малоекатериновского муниципального образования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приватизации имущества, находящегося в собственности Малоекатерин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алоекатериновского муниципального образования на 2024 год (далее – Прогнозный план) разработан в соответствии с Федеральным законом от 21 декабря 2001 года № 178-ФЗ «О приватизации государственного и муниципального имущества», Уставом Малоекатериновского муниципального образования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сновными целями реализации Прогнозного плана являются повышение эффективности управления имуществом, находящимся в собственности Малоекатериновского муниципального образования (далее – муниципальным имуществом), и обеспечение планомерности процесса приватизации в Малоекатериновском муниципальном образов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алоекатериновского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птимизация структуры собственности Малоекатериновского муниципального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убъектов малого и среднего предпринимательства в рамках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рынка недвижимости в Малоекатериновском муниципальном образован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кращение расходов бюджета Малоекатериновского муниципального образования на управление муниципальным имуще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роме того, на основе всестороннего анализа фактической экономической ситуации Малоекатериновского муниципального образования, которая будет складываться в 2025 году, приватизация муниципального имущества может осуществляться путем принятия отдельных решений о продаж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ному плану в 2025 году предполагается приватизировать четыре объекта, находящиеся в собственности Малоекатериновского муниципального образов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дготовка к продаже объекта будет осуществляться путем принятия индивидуальных решений о способах, сроках и начальной цене приватизации на основе проведения независимой оценки,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мущества, находящегося в собственности Малоекатериновского муниципа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3260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объекта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(примерная площадь (кв.м.), год по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расположенным на нем гидротехническим сооружением (плотина пруда Федоровский) по адресу: Саратовская область, Калининский район, земли Малоекатериновского МО (земельный участок расположен примерно в 0,85 км. от с. Федоровка по направлению на северо-запа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– 2220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отины пруда Федоровский – 11572,4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-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25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емельный участок с расположенными на нем тремя нежилыми помещениями по адресу: Саратовская область, Калининский район, с Большая Ольшанка, ул. Подъездная, д.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земельного участка – 119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жилого помещения – 5,1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жилого помещения – 25,9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жилого помещения – 27,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25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расположенным на нем нежилым зданием по адресу: Саратовская область, Калининский район, с. Большая Ольшанка, ул. Подъездная,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– 85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нежилого здания – 88,9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-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25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расположенным на нем гидротехническим сооружением (плотина пруда Екатериновский) по адресу: Саратовская область, Калининский район, земли Малоекатериновского МО (земельный участок прилегает с северной и западной стороны в 0,7 км от с. Малая Екатериновка по направлению на северо-запа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– 3450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лотины пруда Екатериновский – 4558,5 к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-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25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34:00Z</dcterms:created>
  <dc:creator>1</dc:creator>
  <dc:description/>
  <dc:language>en-US</dc:language>
  <cp:lastModifiedBy>Admin</cp:lastModifiedBy>
  <cp:lastPrinted>2025-06-04T08:31:00Z</cp:lastPrinted>
  <dcterms:modified xsi:type="dcterms:W3CDTF">2025-06-04T04:34:00Z</dcterms:modified>
  <cp:revision>2</cp:revision>
  <dc:subject/>
  <dc:title>Главе Калининского</dc:title>
</cp:coreProperties>
</file>