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  <w:t>МАЛОЕКАТЕРИНОВСКОГО МУНИЦИПАЛЬНОГО ОБРАЗОВАНИЯ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  <w:t>КАЛИНИ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  <w:t>САРАТОВСКОЙ ОБЛАСТИ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  <w:t>П О С Т А Н О В Л Е Н И Е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Cs w:val="28"/>
          <w:lang w:eastAsia="ru-RU" w:bidi="ru-RU"/>
        </w:rPr>
        <w:t>от  21 июня 2024 года № 57-п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0"/>
          <w:szCs w:val="28"/>
          <w:lang w:eastAsia="ar-SA" w:bidi="ru-RU"/>
        </w:rPr>
      </w:pPr>
      <w:r>
        <w:rPr>
          <w:rFonts w:eastAsia="SimSun;宋体"/>
          <w:b/>
          <w:bCs/>
          <w:color w:val="000000"/>
          <w:szCs w:val="28"/>
          <w:lang w:eastAsia="ar-SA" w:bidi="ru-RU"/>
        </w:rPr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>положения о кадровом резерве для замещения вакантных должностей муниципальной службы администрации Малоекатериновского муниципального образования Калининского муниципального района Саратовской области</w:t>
      </w:r>
      <w:r>
        <w:rPr>
          <w:sz w:val="28"/>
          <w:szCs w:val="28"/>
        </w:rPr>
        <w:t xml:space="preserve">» 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о ст. 33 Федерального закона от 02.03.2007 № 25-ФЗ «О муниципальной службе в РФ», </w:t>
      </w:r>
      <w:r>
        <w:rPr>
          <w:bCs/>
          <w:color w:val="1C1C1C"/>
          <w:szCs w:val="28"/>
        </w:rPr>
        <w:t>Законом Саратовской области от 02.08. 2007 года №157-ЗСО «О некоторых вопросах муниципальной службы в Саратовской области»</w:t>
      </w:r>
      <w:r>
        <w:rPr>
          <w:szCs w:val="28"/>
        </w:rPr>
        <w:t xml:space="preserve">, руководствуясь Уставом Малоекатериновского муниципального образования Калининского муниципального района Саратовской области </w:t>
      </w:r>
      <w:r>
        <w:rPr/>
        <w:t>на основании информации прокуратуры Калинин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адровом резерве для замещения вакантных должностей муниципальной службы администрации Малоекатериновского муниципального образования Калининского муниципального района Саратовской области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8"/>
        </w:rPr>
        <w:t xml:space="preserve">Глава администрации                                                              И.Ш. Тимербулатов       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2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/>
        <w:t>Малоекатериновского МО</w:t>
      </w:r>
    </w:p>
    <w:p>
      <w:pPr>
        <w:pStyle w:val="Style22"/>
        <w:spacing w:before="0" w:after="0"/>
        <w:jc w:val="right"/>
        <w:rPr>
          <w:szCs w:val="28"/>
        </w:rPr>
      </w:pPr>
      <w:r>
        <w:rPr/>
        <w:t xml:space="preserve">от  21.06.2024 г.  № 57-п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оложение о кадровом резерве для замещения вакантных должностей муниципальной служб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Малоекатериновского МО (кадровый резерв), включая профессиональную переподготовку, повышение квалификации и стажировк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Малоекатериновского МО в квалифицированных кадрах за счет внешних и внутренних источни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Малоекатериновского МО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алоекатериновском МО</w:t>
      </w:r>
      <w:r>
        <w:rPr>
          <w:color w:val="000000"/>
          <w:sz w:val="28"/>
          <w:szCs w:val="28"/>
        </w:rPr>
        <w:t>, утвержденный распоряжением главы администрации Малоекатериновского МО от 29.12.2023 г. № 99-р «Об утверждении штатного расписания администрации Малоекатериновском М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Малоекатериновского МО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алоекатериновского МО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алоекатериновского МО оформляется ходатайством (официальным письмом) специалиста по кадровым вопросам администрации Малоекатериновского МО, на имя главы администрации Малоекатериновского М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ую работу по формированию кадрового резерва осуществляет заместитель главы  администрации Малоекатериновского М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Малоекатериновского МО заместителем главы  администрации Малоекатериновского МО формируется кадровый резерв для замещения вакантных должностей муниципальной служб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Малоекатериновского МО составляется с разбивкой по группам должностей муниципальной службы (высшие, главные, ведущие, старшие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главы администрации Малоекатериновского МО не позднее 1 июня текущего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заместителем главы администрации Малоекатериновского М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Малоекатериновского МО,  в следующих  случаях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Малоекатериновского МО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Малоекатериновского МО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алоекатериновского муниципального образования (конкурсная комиссия), сформированная в соответствии с Положением о конкурсе на замещение вакантной муниципальной должности муниципальной службы Малоекатериновского муниципального образования,                        утвержденным правовым актом Совета депутатов Малоекатериновского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Малоекатериновского МО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735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ению о кадровом резерве для замещения вакантных должностей Малоекатериновского М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1.06.2024 г. № 57-п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 кадрового резерва 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лоекатериновского МО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0"/>
        <w:gridCol w:w="1026"/>
        <w:gridCol w:w="1337"/>
        <w:gridCol w:w="1523"/>
        <w:gridCol w:w="1205"/>
        <w:gridCol w:w="1218"/>
        <w:gridCol w:w="1144"/>
        <w:gridCol w:w="12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both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5:00Z</dcterms:created>
  <dc:creator>Ломова</dc:creator>
  <dc:description/>
  <dc:language>en-US</dc:language>
  <cp:lastModifiedBy>Admin</cp:lastModifiedBy>
  <cp:lastPrinted>2023-04-26T14:28:00Z</cp:lastPrinted>
  <dcterms:modified xsi:type="dcterms:W3CDTF">2024-06-21T05:15:00Z</dcterms:modified>
  <cp:revision>2</cp:revision>
  <dc:subject/>
  <dc:title>Модельный муниципальный нормативный</dc:title>
</cp:coreProperties>
</file>