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2 августа 2021 года № 5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Постановление 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</w:t>
      </w:r>
      <w:r>
        <w:rPr>
          <w:rFonts w:cs="Times New Roman" w:ascii="Times New Roman" w:hAnsi="Times New Roman"/>
          <w:b/>
          <w:sz w:val="24"/>
          <w:szCs w:val="24"/>
        </w:rPr>
        <w:t>» от 12.11.2018 г. № 47-п (с изменениями от 12.12.2019 г. № 91-п, от 20.12.2019 г. № 100-п, от 16.04.2020 г. № 30-п, от 19.08.2020 № 64-п, от 12.11.2020 г. № 85-п, от 19.11.2020 г. № 99-п, от 14.12.2020 г. № 117-п, от 18.12.2020 г. № 122-п, от 02.02.2021 г. № 7-п, от 12.05.2021 г. № 22-п, от 25.05.2021 № 24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1 и на плановый период 2022 и 2023 годов» от 23.12.2020 года № 46-121/04 (с изменениями от 02.02.2021 г. № 51-128/04, от 21.05.2021 г. № 55-135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постановление «Об утверждении 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 от 12.11.2018 г. № 47-п (с изменениями от 12.12.2019 г. № 91-п, от 20.12.2019 г. № 100-п, от 16.04.2020 г. № 30-п, от 19.08.2020 г. № 64-п, от 12.11.2020 г. № 85-п, от 19.11.2020 г. № 99-п, от 14.12.2020 г. № 117-п, от 18.12.2020 г. № 122-п, от 02.02.2021 г. № 7-п, от 12.05.2021 г. № 22-п, от 25.05.2021 № 24-п) следующие изменения: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 изложить в новой редакции согласно приложения.</w:t>
      </w:r>
    </w:p>
    <w:p>
      <w:pPr>
        <w:pStyle w:val="Style19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.о.главы   администрации                                                          Т.Г.Питченко</w:t>
      </w:r>
    </w:p>
    <w:p>
      <w:pPr>
        <w:pStyle w:val="Style20"/>
        <w:spacing w:lineRule="atLeast" w:line="273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02.08.2021 г.  № 56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19-2021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"Обеспечение населения доступным жильем и развитие жилищно-коммунальной инфраструктуры"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 (индикаторы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питальный ремонт, реконструкция и модернизация объектов водоснабжения – скважи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униципального образования, организации коммунального комплекса, имеющие лицензию на проведение работ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19 г - 2021 г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ируемая общая стоимость всего (прогнозно) 11349,6 тыс. рубл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9 г – 74,8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 – 177,3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  (прогнозно) – 11097,5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19 г. - 2021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- важнейший показатель благополучия жителей муниципального образования. Проблема обеспечения водой -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-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оительство </w:t>
      </w:r>
      <w:r>
        <w:rPr>
          <w:rFonts w:cs="Times New Roman" w:ascii="Times New Roman" w:hAnsi="Times New Roman"/>
          <w:sz w:val="24"/>
          <w:szCs w:val="24"/>
        </w:rPr>
        <w:t>водозаборной скважины и установки башни «Рожновского» в с. Большая Ольшанка Калининского МР Сарат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– 2021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19-2021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Часть V. Объемы и источники финансирования </w:t>
        <w:br/>
        <w:t>(ресурсное обеспечение программы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Программы планируется привлечение следующих источников финансирова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уемая общая стоимость всего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349,6 тыс.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том чис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ом числе по годам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9 г. – 74,8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20 г. – 177,3 тыс. рублей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21 г.(прогнозно)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097,5 тыс. рубле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ъемы и источники финансирования программы отражены в муниципальной  программе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19 -2021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 Калининского муниципального района, утвержденной постановлением администрации Калининского муниципального района Саратовской области от 25.09.2017 года № 1020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оценки эффективности реализации программы будут применяться  следующие целевые показате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276"/>
        <w:gridCol w:w="1417"/>
        <w:gridCol w:w="1560"/>
      </w:tblGrid>
      <w:tr>
        <w:trPr>
          <w:trHeight w:val="962" w:hRule="atLeast"/>
        </w:trPr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целевого показателя (индикатора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ей по годам реализации муниципальной программы</w:t>
            </w:r>
          </w:p>
        </w:tc>
      </w:tr>
      <w:tr>
        <w:trPr>
          <w:trHeight w:val="245" w:hRule="atLeast"/>
        </w:trPr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 год</w:t>
            </w:r>
          </w:p>
        </w:tc>
      </w:tr>
      <w:tr>
        <w:trPr>
          <w:trHeight w:val="3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2127"/>
        <w:gridCol w:w="1134"/>
        <w:gridCol w:w="708"/>
        <w:gridCol w:w="993"/>
        <w:gridCol w:w="1417"/>
        <w:gridCol w:w="1276"/>
        <w:gridCol w:w="1356"/>
      </w:tblGrid>
      <w:tr>
        <w:trPr/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ab/>
              <w:t>№ 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ок выполнения  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ём финансирования,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 тыс.руб.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едеральный бюдже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рогноз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ластной бюджет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(прогнозно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 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гнозно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дозаборной скважины и установки башни «Рожновского» в с. Большая Ольшанка Калининского МР Сарат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емонт, реконструкция и модернизация объектов централизованного водоснабжения и водоотведения –ремонта скважины (закупка материал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,7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чие услуг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(осуществление строительного контро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Арендная плата за пользование имуще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</w:tr>
    </w:tbl>
    <w:p>
      <w:pPr>
        <w:pStyle w:val="Normal"/>
        <w:tabs>
          <w:tab w:val="clear" w:pos="708"/>
          <w:tab w:val="left" w:pos="2066" w:leader="none"/>
        </w:tabs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9:00Z</dcterms:created>
  <dc:creator>USER</dc:creator>
  <dc:description/>
  <cp:keywords/>
  <dc:language>en-US</dc:language>
  <cp:lastModifiedBy>Admin</cp:lastModifiedBy>
  <cp:lastPrinted>2020-12-18T11:54:00Z</cp:lastPrinted>
  <dcterms:modified xsi:type="dcterms:W3CDTF">2021-08-02T04:41:00Z</dcterms:modified>
  <cp:revision>6</cp:revision>
  <dc:subject/>
  <dc:title/>
</cp:coreProperties>
</file>