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12 июля 2022 года № 55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постановление 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 102-п от 25.12.2019 г. (с изменениями от 16.04.2020 г. № 28-п, от 29.05.2020 г. № 44-п, от 08.06.2020 г. № 52-п, от 12.11.2020 г. № 84-п, от 18.12.2020 г. № 126-п, от 02.02.2021 г. № 9-п, от 25.05.2021 № 23-п</w:t>
      </w:r>
      <w:r>
        <w:rPr>
          <w:color w:val="000000"/>
          <w:sz w:val="24"/>
          <w:szCs w:val="24"/>
          <w:lang w:val="ru-RU"/>
        </w:rPr>
        <w:t>, от 26.11.2021 г. № 72-п, от 28.12.2021 г. № 108-п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 соответствии с </w:t>
      </w:r>
      <w:r>
        <w:rPr/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3 и 2024  годов» от 21.12.2021 года № 69-163/04 </w:t>
      </w:r>
      <w:r>
        <w:rPr>
          <w:sz w:val="26"/>
          <w:szCs w:val="26"/>
        </w:rPr>
        <w:t>(с изменениями от 04.02.2022 г. № 73-173/04, от 11.02.2022 г. № 75-175/04, от 13.04.2022 г. № 79-181/04, от 20.05.2022 г. № 82-187/04, от 01.07.2022 г. № 85-194/04, от 12.07.2022 г. № 88-198/0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, от 08.06.2020 г. № 52-п, от 12.11.2020 г. № 84-п, от 18.12.2020 г. № 126-п, от 02.02.2021 г. № 9-п, от 25.05.2021 № 23-п, от 26.11.2021 г. № 72-п, от  28.12.2022 г. № 108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4"/>
          <w:szCs w:val="24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Глава администрации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2.07.2022 года № 55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www.PHILka.RU</dc:creator>
  <dc:description/>
  <cp:keywords/>
  <dc:language>en-US</dc:language>
  <cp:lastModifiedBy>Admin</cp:lastModifiedBy>
  <cp:lastPrinted>2022-07-12T14:40:00Z</cp:lastPrinted>
  <dcterms:modified xsi:type="dcterms:W3CDTF">2022-07-12T10:41:00Z</dcterms:modified>
  <cp:revision>5</cp:revision>
  <dc:subject/>
  <dc:title>МУНИЦИПАЛЬНАЯ ЦЕЛЕВАЯ ПРОГРАММА</dc:title>
</cp:coreProperties>
</file>