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 21 мая 2021 года № 55-137/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алоекатериновского МО за  4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 ст.264.2  п.5 Бюджетного Кодекса РФ, Федеральным Законом от 06.10.2003 года № 131-ФЗ «Об общих принципах организации местного самоуправления в Российской Федерации», на основании Устава Малоекатериновского МО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. Утвердить отчет об исполнении бюджета за 4 квартал   2020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6991,9 тыс. руб. (Приложение № 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6901,8  тыс. руб. (Приложение № 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бюджета  в сумме 90,1 тыс.руб. (Приложение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одлежи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екатериновского МО                                  Н.В. Белю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22:00Z</dcterms:created>
  <dc:creator>1</dc:creator>
  <dc:description/>
  <dc:language>en-US</dc:language>
  <cp:lastModifiedBy>Admin</cp:lastModifiedBy>
  <cp:lastPrinted>2009-11-09T14:32:00Z</cp:lastPrinted>
  <dcterms:modified xsi:type="dcterms:W3CDTF">2021-06-01T05:22:00Z</dcterms:modified>
  <cp:revision>2</cp:revision>
  <dc:subject/>
  <dc:title>ПРОЕКТ</dc:title>
</cp:coreProperties>
</file>