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20 мая  2025 года  № 55-106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5 год и на плановый период 2026 и 2027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0.12.2024 г. № 44-87/05 (с изменениями от 26.02.2025 г. № 49-95/0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 области на 2025 год и на плановый период 2026 и 2027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4 г. № 44-87/05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6.02.2025 г. № 49-95/05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2 665,4» заменить цифрами «13 277,4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3 142,5» заменить цифрами «13 754,5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Источники финансирования дефицита мест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Н.В. Белюко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5.2025 г. № 55-106/0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5"/>
        <w:gridCol w:w="1022"/>
        <w:gridCol w:w="1595"/>
        <w:gridCol w:w="1188"/>
        <w:gridCol w:w="1186"/>
        <w:gridCol w:w="1276"/>
        <w:gridCol w:w="1134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9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5.2025 г. № 55-106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4"/>
        <w:gridCol w:w="953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75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5.2025 г. № 55-106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75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5.2025 г. № 55-106/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5 год и на плановый период 2026 и 2027</w:t>
      </w:r>
      <w:r>
        <w:rPr/>
        <w:t xml:space="preserve">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3 2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9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301,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7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9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301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1:00Z</dcterms:created>
  <dc:creator>1</dc:creator>
  <dc:description/>
  <dc:language>en-US</dc:language>
  <cp:lastModifiedBy>Admin</cp:lastModifiedBy>
  <cp:lastPrinted>2025-05-19T14:23:00Z</cp:lastPrinted>
  <dcterms:modified xsi:type="dcterms:W3CDTF">2025-05-20T05:11:00Z</dcterms:modified>
  <cp:revision>2</cp:revision>
  <dc:subject/>
  <dc:title/>
</cp:coreProperties>
</file>