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АЛОЕКАТЕРИНОВСКОГО МУНИЦИПАЛЬНОГО ОБРАЗОВАНИЯ КАЛИНИ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РАТОВ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30 апреля 2021 года № 54-135/0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 вынесении проекта решения «Об утверждении отчета об исполнении бюджета Малоекатериновского муниципального образования Калининского муниципального района Саратовской области за 2020 год» на публичные слуш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соответствии со ст. 28 Федерального закона от 06.10.2003 года № 131-ФЗ «Об общих принципах организации местного самоуправления в Российской Федерации», на основании п. 2 ст. 12 Устава Малоекатериновского муниципального образования Калининского муниципального района Саратовской области, Положением о публичных слушаниях в Малоекатериновском муниципальном образовании Калининского муниципального района Саратовской области», ст. 22 Положения «О бюджетном процессе в Малоекатериновском образовании»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Назначить публичные слушания по вопросу: Обсуждение проекта решения «Об утверждении отчета об исполнении бюджета Малоекатериновского муниципального образования Калининского муниципального района Саратовской области за 2020 год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ровести публичные слушания по данному вопросу 21 мая 2021 года в 15 часов по адресу: с. Малая Екатериновка ул. Центральная д.12 здание админист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Утвердить комиссию по подготовке и проведению публичных слушаний в следующем составе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Махотин В.А. – председатель (депутат Совета депутатов МО)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Воскобойникова И.А. – депутат Совета депутатов МО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Абросимов В.А. – депутат Совета депутатов МО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олянская Т.А. - депутат Совета депутатов МО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Бинецкая Е.А. – секретарь Совета депутатов МО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Гусейнова Е.А.. - депутат Совета депутатов МО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Тумакова Е.Е. – главный специалист администрации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Саунина Н.А.- ведущий специалист администрации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Тимербулатов И.Ш. – глава администрации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итченко Т.Г. – заместитель главы администрац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 момента подписания и подлежит опубликованию (обнародованию)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Малоекатериновского МО                             Н.В. Белю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20:00Z</dcterms:created>
  <dc:creator>komp</dc:creator>
  <dc:description/>
  <dc:language>en-US</dc:language>
  <cp:lastModifiedBy>Admin</cp:lastModifiedBy>
  <cp:lastPrinted>2012-11-19T15:32:00Z</cp:lastPrinted>
  <dcterms:modified xsi:type="dcterms:W3CDTF">2021-06-01T05:20:00Z</dcterms:modified>
  <cp:revision>2</cp:revision>
  <dc:subject/>
  <dc:title>ПРОЕКТ</dc:title>
</cp:coreProperties>
</file>