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29 июля 2025 года № 5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постановление администрации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муниципальной  програм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5-2027 годы»» от 09.01.2025 г. № 1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» от 20.12.2024 года № 44-87/05 </w:t>
      </w:r>
      <w:r>
        <w:rPr>
          <w:rFonts w:cs="Times New Roman" w:ascii="Times New Roman" w:hAnsi="Times New Roman"/>
          <w:bCs/>
          <w:sz w:val="28"/>
          <w:szCs w:val="28"/>
        </w:rPr>
        <w:t>(с изменениями от 26.02.2025 г. № 49-95/05, от 20.05.2025 г. № 55-106/05, от 19.06.2025 г. № 59-111/05, от 16.07.2025 № 61-113/05, от 29.07.2025 г. № 62-114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нести в постановление администрации Малоекатериновского муниципального образования «Об утверждении муниципальной программы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5-2027 годы»</w:t>
      </w:r>
      <w:r>
        <w:rPr>
          <w:rFonts w:cs="Times New Roman" w:ascii="Times New Roman" w:hAnsi="Times New Roman"/>
          <w:sz w:val="28"/>
          <w:szCs w:val="28"/>
        </w:rPr>
        <w:t xml:space="preserve"> от 09.01.2025 г. № 1-п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и приложение к муниципальной программ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5-2027 годы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прилож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       И.Ш.Тимербул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29.07.2025 года №  53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73"/>
      </w:tblGrid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5-2027 годы»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.-2027 г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825,0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785,0 тыс. рубле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785,0 тыс. рублей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5-2027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9.07.2025 года № 53-п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е за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носы в ассоци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1:00Z</dcterms:created>
  <dc:creator>USER</dc:creator>
  <dc:description/>
  <cp:keywords/>
  <dc:language>en-US</dc:language>
  <cp:lastModifiedBy>Admin</cp:lastModifiedBy>
  <cp:lastPrinted>2025-07-29T16:12:00Z</cp:lastPrinted>
  <dcterms:modified xsi:type="dcterms:W3CDTF">2025-07-29T12:19:00Z</dcterms:modified>
  <cp:revision>7</cp:revision>
  <dc:subject/>
  <dc:title/>
</cp:coreProperties>
</file>