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т  01 июля 2019 года 53-п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алоекатерин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01.05.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Малоекатериновского муниципального образования и организации работ по подготовке и  осуществлению закупок для нужд Малоекатери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Администрации Малоекатериновского муниципального образования  от 02.12.2015 года № 122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 утверждения и ведения планов закупок и планов-графиков закупок товаров, работ, услуг</w:t>
      </w:r>
      <w:r>
        <w:rPr/>
        <w:t xml:space="preserve"> </w:t>
      </w:r>
      <w:r>
        <w:rPr>
          <w:sz w:val="28"/>
          <w:szCs w:val="28"/>
        </w:rPr>
        <w:t>для обеспечения муниципальных нужд Малоекатериновского МО Калининского МР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И.Ш.Тимербулатов</w:t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 xml:space="preserve">постановлением администрации     </w:t>
      </w:r>
    </w:p>
    <w:p>
      <w:pPr>
        <w:pStyle w:val="Normal"/>
        <w:ind w:left="5664" w:hanging="0"/>
        <w:jc w:val="right"/>
        <w:rPr/>
      </w:pPr>
      <w:r>
        <w:rPr/>
        <w:t>Малоекатериновского МО</w:t>
      </w:r>
    </w:p>
    <w:p>
      <w:pPr>
        <w:pStyle w:val="Normal"/>
        <w:ind w:left="5664" w:hanging="0"/>
        <w:jc w:val="right"/>
        <w:rPr/>
      </w:pPr>
      <w:r>
        <w:rPr/>
        <w:t xml:space="preserve">от 01.07.2019 года  № 53-п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ланов-графиков закупок товаров, работ, услуг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pacing w:val="14"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ind w:firstLine="567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1.1. Настоящий Порядок формирования, утверждения и ведения планов-графиков закупок товаров, работ, услуг для обеспечения нужд Малоекатериновского муниципального образования устанавливает последовательность действий, сроки и порядок взаимодействия, утверждения и ведения  плана-графика закупок товаров, работ, услуг для обеспечения нужд Малоекатерин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лучае,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ое учреждение Администрация Малоекатериновского муниципального образова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методическое руководство по формированию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Msonormalcxspmiddle"/>
        <w:suppressAutoHyphens w:val="true"/>
        <w:jc w:val="center"/>
        <w:rPr/>
      </w:pPr>
      <w:r>
        <w:rPr>
          <w:b/>
          <w:sz w:val="28"/>
          <w:szCs w:val="28"/>
        </w:rPr>
        <w:t>Раздел 2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закупок осуществляется посредством формирования, утверждения и ведения планов-графиков. Закупки, не предусмотренные планами – графиками, не могут быть осущест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лан-график формируется контрактным управляющим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план-график включаются сведения, определенные частью 2 статьи 16 Федерального закона № 71-ФЗ от 01.05.2019 года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лан-график  формируется в соответствии с требованиями статьи 16 Закона о контрактной системе и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6. Контрольная служба Администрации Заказчика вправе провести проверку плана-графика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 В случае выявления несоответствий плана-графика действующему законодательству Российской Федерации,  нормативным правовым актам Малоекатериновского муниципального образования 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8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9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 действующему законодательству Российской Федерации и нормативно-правовым актам Малоекатериновского муниципального образова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снимает запрет на осуществление закупки, о чем немедленно уведомляет контрактного управляющего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либо повторно направляет контрактному управляющему требование об устранении замечаний.</w:t>
      </w:r>
    </w:p>
    <w:p>
      <w:pPr>
        <w:pStyle w:val="Msonormalcxspmiddle"/>
        <w:suppressAutoHyphens w:val="true"/>
        <w:jc w:val="center"/>
        <w:rPr/>
      </w:pPr>
      <w:r>
        <w:rPr>
          <w:b/>
          <w:sz w:val="28"/>
          <w:szCs w:val="28"/>
        </w:rPr>
        <w:t>Раздел 3. Порядок ве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купки, подлежащие обязательному предварительному общественному обсуждению в случаях, установленных Правительством Российской Федерации 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алоекатерин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Корректировку и (или) изменение планов-графиков осуществляет контрактный управля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План-график подлежит изменению при необходимости в соответствии с частью 8 статьи 16 Закона о контрактной сист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ответствии с частью 8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–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Измененные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6:00Z</dcterms:created>
  <dc:creator>user</dc:creator>
  <dc:description/>
  <dc:language>en-US</dc:language>
  <cp:lastModifiedBy>Admin</cp:lastModifiedBy>
  <cp:lastPrinted>2019-06-04T14:32:00Z</cp:lastPrinted>
  <dcterms:modified xsi:type="dcterms:W3CDTF">2019-07-09T07:46:00Z</dcterms:modified>
  <cp:revision>2</cp:revision>
  <dc:subject/>
  <dc:title/>
</cp:coreProperties>
</file>