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т 19 июня 2024 года № 5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Решением Совета депутатов Малоекатериновского муниципального образования Калининского муниципального района Саратовской области от  26.12.2023 года №  15-40/05 «Об утверждении Прогнозного плана (Программы) приватизации имущества, находящегося в собственности Малоекатериновского муниципального образования Калининского муниципального района Саратовской области на 2024 год» (с изменениями и дополнениями),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вета депутатов Малоекатериновского муниципального образования муниципального района Саратовской области от  09.11.2023 г. № 06-23/05 «Об утверждении Положения о приватизации муниципального имущества в Малоекатериновском муниципальном образовании», отчетом об оценке  от 17.06.2024 г. № 33/24, руководствуясь Уставом Малоекатериновского муниципального образования Калининского муниципального района Саратовской области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9"/>
        <w:numPr>
          <w:ilvl w:val="0"/>
          <w:numId w:val="2"/>
        </w:numPr>
        <w:ind w:left="927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ировать находящееся в муниципальной собственности Малоекатериновского муниципального образования Калининского муниципального района Саратовской области имущество: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от № 1 - Земельный участок, площадью 355000 кв.м., категория земель: земли сельскохозяйственного назначения, разрешенное использование: для строительства плотины и создания исскуственного водоема, кадастровый номер: 64:15:150104:21 с расположенным на нем гидротехническим сооружением: плотина пруд Крутец,  площадью застройки 8247 кв.м.,  кадастровый номер: 64:15:000000:8555 по адресу: Российская Федерация, Саратовская область, Калининский район, земли Малоекатериновского МО (земельный участок расположен примерно в 3,5 км от с. Федоровка по направлению на юго-запад), путем продажи на аукционе в электронной форме с открытой формой подачи предложения о цен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цена продажи имущества, указанного в пункте 1 настоящего постановления, установлена в размере 904 000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вятьсот четыре тысячи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с учетом НД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чальная цена продажи земельного участка 653 000 </w:t>
      </w:r>
      <w:r>
        <w:rPr>
          <w:rFonts w:cs="Times New Roman" w:ascii="Times New Roman" w:hAnsi="Times New Roman"/>
          <w:b/>
          <w:sz w:val="24"/>
          <w:szCs w:val="24"/>
        </w:rPr>
        <w:t>(шестьсот пятьдесят три тысяч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, шаг аукциона (величина повышения начальной цены 5%</w:t>
      </w:r>
      <w:r>
        <w:rPr>
          <w:rFonts w:cs="Times New Roman" w:ascii="Times New Roman" w:hAnsi="Times New Roman"/>
          <w:color w:val="000000"/>
          <w:sz w:val="24"/>
          <w:szCs w:val="24"/>
        </w:rPr>
        <w:t>) 45 200</w:t>
      </w:r>
      <w:r>
        <w:rPr>
          <w:rFonts w:cs="Times New Roman" w:ascii="Times New Roman" w:hAnsi="Times New Roman"/>
          <w:b/>
          <w:sz w:val="24"/>
          <w:szCs w:val="24"/>
        </w:rPr>
        <w:t xml:space="preserve"> (сорок пять тысяч двести) рублей 00 копеек, </w:t>
      </w:r>
      <w:r>
        <w:rPr>
          <w:rFonts w:cs="Times New Roman" w:ascii="Times New Roman" w:hAnsi="Times New Roman"/>
          <w:sz w:val="24"/>
          <w:szCs w:val="24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90 400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вяноста тысяч четыреста) рублей 00 копеек </w:t>
      </w:r>
      <w:r>
        <w:rPr>
          <w:rFonts w:cs="Times New Roman" w:ascii="Times New Roman" w:hAnsi="Times New Roman"/>
          <w:sz w:val="24"/>
          <w:szCs w:val="24"/>
        </w:rPr>
        <w:t>с учетом НД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Установить место подачи (приема) заявок и подведения итогов аукцио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rts-tender.r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азместить электронный графический образ данного постановления в установленном порядке на официальных сайтах в сети «Интернет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Style19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        И.Ш. Тимербулат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3"/>
      <w:szCs w:val="23"/>
    </w:rPr>
  </w:style>
  <w:style w:type="character" w:styleId="3">
    <w:name w:val="Основной текст 3 Знак"/>
    <w:basedOn w:val="Style10"/>
    <w:qFormat/>
    <w:rPr>
      <w:color w:val="000000"/>
      <w:sz w:val="23"/>
      <w:szCs w:val="28"/>
    </w:rPr>
  </w:style>
  <w:style w:type="character" w:styleId="31">
    <w:name w:val="Заголовок 3 Знак"/>
    <w:basedOn w:val="Style10"/>
    <w:qFormat/>
    <w:rPr>
      <w:b/>
      <w:bCs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21">
    <w:name w:val="Основной текст с отступом 2 Знак"/>
    <w:basedOn w:val="Style10"/>
    <w:qFormat/>
    <w:rPr>
      <w:sz w:val="23"/>
      <w:szCs w:val="23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basedOn w:val="Style10"/>
    <w:qFormat/>
    <w:rPr>
      <w:b/>
      <w:bCs/>
      <w:color w:val="FF0000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1:00Z</dcterms:created>
  <dc:creator>user_kumi</dc:creator>
  <dc:description/>
  <cp:keywords/>
  <dc:language>en-US</dc:language>
  <cp:lastModifiedBy>Admin</cp:lastModifiedBy>
  <cp:lastPrinted>2023-01-26T08:25:00Z</cp:lastPrinted>
  <dcterms:modified xsi:type="dcterms:W3CDTF">2024-06-19T11:40:00Z</dcterms:modified>
  <cp:revision>186</cp:revision>
  <dc:subject/>
  <dc:title/>
</cp:coreProperties>
</file>