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 24 апреля 2025 года № 52-103/05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дополнений  в Решение Совета депутатов Малоекатериновского муниципального образования Калининского муниципального района Саратовской области от 08.08.2022 г. </w:t>
      </w:r>
      <w:r>
        <w:rPr>
          <w:rFonts w:eastAsia="Calibri" w:cs="Times New Roman" w:ascii="Times New Roman" w:hAnsi="Times New Roman"/>
          <w:b/>
          <w:sz w:val="26"/>
          <w:szCs w:val="26"/>
        </w:rPr>
        <w:t>№ 91-201/04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б утверждении Правил благоустройства </w:t>
      </w:r>
      <w:r>
        <w:rPr>
          <w:rFonts w:cs="Times New Roman" w:ascii="Times New Roman" w:hAnsi="Times New Roman"/>
          <w:b/>
          <w:sz w:val="26"/>
          <w:szCs w:val="26"/>
        </w:rPr>
        <w:t>Малоекатериновского  муниципального образования Калининского муниципального района Саратовской области»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(с изменениями от 13.03.2023 г. № 105-225/04, от 22.06.2023 г. № 116-242/04, от 16.10.2023 г. № 03-14/05, от 13.11.2023 г. № 07-26/05,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от 10.06.2024 года № 24-51/05,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от  04.09.2024 года № 34-69/05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)</w:t>
      </w:r>
    </w:p>
    <w:p>
      <w:pPr>
        <w:pStyle w:val="Normal"/>
        <w:ind w:right="283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ассмотрев предложение прокуратуры района в целях приведения нормативных правовых актов Малоекатериновского МО в соответствие действующему законодательству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 основании с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. 45.1 Федераль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ако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06.10.20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131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ФЗ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Об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щи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нципа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Федерации»</w:t>
      </w:r>
      <w:r>
        <w:rPr>
          <w:sz w:val="28"/>
          <w:szCs w:val="28"/>
        </w:rPr>
        <w:t>, руководствуясь Уставом Малоекатериновского  муниципального образования Калининского муниципального района Саратовской области, Совет депутатов Малоекатериновского  муниципального образования Калинин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Малоекатериновского  муниципального образования Калининского муниципального района Саратовской области, утв. Решением Совета депутатов Малоекатериновского  муниципального образования Калининского муниципального района Сарат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08.08.2022 г. </w:t>
      </w:r>
      <w:r>
        <w:rPr>
          <w:rFonts w:eastAsia="Calibri" w:cs="Times New Roman" w:ascii="Times New Roman" w:hAnsi="Times New Roman"/>
          <w:sz w:val="28"/>
          <w:szCs w:val="28"/>
        </w:rPr>
        <w:t>№ 91-201/04 , следующие изменени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ункт 10.3 раздела 10  Правил  дополнить подпунктом 10.3.4 следующего содержания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0.3.4. Муниципальным правовым актом администрации Малоекатериновского муниципального образования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 без предоставления земельных участков и установления сервитутов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»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2.  Раздел 16 Прави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16. Содержание животных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. Условия содержания животных должны соответствовать их видовым и индивидуальным особенностям при условии соблюдения санитарно-гигиенических, ветеринарно-санитарных и настоящих Правил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2.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3. Число собак и кошек, содержащихся в жилом помещении, ограничивается возможностью обеспечения им нормальных условий содержания. Владельцы собак и кошек могут содержать их в отдельной квартире, занятой одной семьей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4. Запрещается содержание животных на балконах и лоджиях, в местах общего пользования жилых домов (на кухнях коммунальных квартир, лестничных площадках, чердаках, крышах, в подвалах, коридорах и других подсобных помещениях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5. Владельцы собак, имеющие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6. Разрешается перевозить собак и кошек по территории сельского поселения всеми видами транспорта при соблюдении условий, обеспечивающих безопасность для окружающих людей и имущества.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еревозке в наземном городском транспорте собаки высотой от 35 см в холке должны находиться в наморднике, ошейнике и на поводке, собаки высотой до 35 см в холке перевозятся в специальных клетках или сумках-переносках. Перевозка домашних животных осуществляется в соответствии с Требованиями установленными Постановлением Правительства Саратовской области от 6 апреля 2023 г. N 303-П "Об утверждении дополнительных требований к содержанию домашних животных, в том числе к их выгулу, на территории Саратовской области", а также правилами транспортной организации, осуществляющей перевозки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7. При выгуле собак владелец обязан гарантировать безопасность окружающих. Выгуливать собак и выводить из жилых помещений разрешается только в наморднике, на поводке, длина которого позволяет контролировать их поведени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8. Запрещается выгуливать собак на детских и спортивных площадках, на территориях лечебных учреждений, детских дошкольных и школьных учреждений, площадках, в скверах и других местах, не предназначенных для этих целей.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сопровождение потенциально опасных собак лицами, не достигшими 14-летнего возраста, лицами, не способными в силу физического развития контролировать действия таких собак, лицами, находящимся в состоянии алкогольного, токсического или наркотического опьянения, а также лицами, признанными недееспособными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лец домашнего животного в местах и на территориях общего пользования обязан не допускать оставление животного без присмотра. Допускается оставлять домашних животных на привязи не более 1 час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9. Собаки, находящиеся на улицах и в иных общественных местах без сопровождающего лица, и безнадзорные кошки подлежат отлов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16.10. Запрещается захоронение животных на придомовых территориях, в скверах, бульварах, парковых зонах, на территориях учреждени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1. Владельцы собак и кошек обязаны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необходимые меры, обеспечивающие безопасность окружающих людей и животных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к обеспечению тишины в жилых помещениях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медленно устранять загрязнения от жизнедеятельности животного на лестничных площадках и других местах общего пользования, а также во дворах домов, на тротуарах и газонах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уманно обращаться с животными, в случае заболевания животного вовремя обращаться за ветеринарной помощью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медленно доставлять в ветеринарную станцию собаку и/или кошку, покусавших людей или животных, для дальнейшего их осмотра и лечения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1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отенциально опасных собак утверждается Прави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13. Владельцы сельскохозяйственных животных, птицы и пчел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Крупный рогатый скот, лошади, свиньи и собаки, принадлежащие физическим и юридическим лицам, подлежат обязательной регистрации в учреждениях государственной ветеринарной службы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льцы домашних животных, птицы не должны допускать выпаса скота, птицы на посевных площадях. Домашние животные и птица, находящиеся в специально отведённых для этого местах, а также на улицах и в общественных местах без сопровождающего лица, и безнадзорные животные подлежат отлову. Владельцы больных домашних животных, птицы не должны производить их выгон с территории домовладения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льцы пчел должны гарантировать, что пчелосемьи не будут представлять угрозу здоровью и жизни людей и животных. Все пасеки должны регистрироваться и иметь паспорт утвержденной формы. Прежде чем начать работу в ульях, подкормку пчел или откачку меда и другие работы, для которых надо открывать ульи, следует предупредить владельцев соседних земельных участков. Место для пасеки подбирается в отдалении от жилых и хозяйственных построек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3.1. Содержание животных допускается при условии соблюдения санитарно-гигиенических норм, ветеринарных норм и порядка, утвержденного настоящими правилами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3.2. Владелец домашнего сельскохозяйственного животного имеет право: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)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)  приобретать и отчуждать домашних сельскохозяйственных животных (в том числе путем продажи, дарения, мены) с соблюдением настоящего порядк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3.3. Владелец  сельскохозяйственных животных обязан: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обеспечивать безопасность граждан от воздействия домашних сельскохозяйственных животных, а также обеспечивать спокойствие и тишину для окружающих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) не допускать свободного выпаса и бродяжничества сельскохозяйственных домашних животных по  муниципальному образованию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гуманно обращаться с сельскохозяйственными домашними животными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 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соблюдать санитарно-гигиенические и ветеринарные правила содержания сельскохозяйственных домашних животных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) представлять органам официального ветеринарного контроля сельскохозяйственных домашни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домашних животных;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7)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) не допускать загрязнения окружающей природной среды отходами животноводства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9) соблюдать правила прогона по населенному пункту и выпас сельскохозяйственных домашних животных;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0)   выполнять иные требования, установленные законодательством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3.4. Размер поголовья скота и птицы для одного двора определяются в соответствии с Приказом Министерства сельского хозяйства РФ от 21 октября 2020 г.N622 «Об утверждении Ветеринарных правил содержания крупного рогатого скота в целях его воспроизводства, выращивания и реализации», в соответствии с Приказом Министерства сельского хозяйства РФ от 21 октября 2020 г. N 621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 утверждении Ветеринарных правил содержания свиней в целях их воспроизводства, выращивания и реализации", Приказом Министерства сельского хозяйства РФ от 1 ноября 2022 г. N 774"Об утверждении Ветеринарных правил содержания овец и коз в целях их воспроизводства, выращивания и реализации"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13.5. </w:t>
        <w:tab/>
        <w:t xml:space="preserve">Владельцы животных, содержащие в своем хозяйстве крупный рогатый скот или свиней, обязаны соблюдать установленные законодательством расстояния от конструкции стены или угла помещения для содержания сельскохозяйственных животных, до границы соседнего участка, по направлению к жилому помещению, расположенному на соседнем участке. </w:t>
        <w:tab/>
        <w:t>При содержании взрослого поголовья в количестве  5 голов, расстояние составляет 10 метров, 8 голов-20 метров, 10 голов-30 метров, 15 голов-40 метров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13.6. Утилизация отходов от животных  производится  в соответствии  с Законом  РФ от 14.05.1993 № 4979-1 «О ветеринарии», санитарно-эпидемиологическими и ветеринарными правилами и нормами, иным законодательством РФ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13.7. </w:t>
        <w:tab/>
        <w:t>Навоз необходимо убирать и складировать на площадке для хранения и биотермического обеззараживания навоза, расположенной на территории хозяйства, и регулярно вывозить, не создавая неблагоприятных условий для жителей соседнего участк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13.8. </w:t>
        <w:tab/>
        <w:t>Экскременты сельскохозяйственных животных  по маршруту прогона, после удовлетворения последними естественных потребностей должны быть убраны владельцами указанных животных или лицом, ответственным за прогон (пастухом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13.9. Требования к порядку выпаса и прогона сельскохозяйственных животных, а также порядок осуществления выпаса и прогона сельскохозяйственных животных  определены законом Саратовской области от 27 апреля 2016 г. № 55-ЗСО «Об упорядочении выпаса и прогона сельскохозяйственных животных на территории Саратовской области.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, поголовье сельскохозяйственных животных должно быть организовано его владельцами в стада для выпаса с назначением пастуха. 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он сельскохозяйственных животных до мест сбора в стада осуществляется владельцами либо иными лицами, определенными владельцем в установленном законом порядке, до мест выпаса - пастухами в соответствии с планом прогона сельскохозяйственных животных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ас сельскохозяйственных животных производится с установлением публичного сервитута либо на земельных участках, предоставленных гражданам в аренду или на ином праве в этих целях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надзорные сельскохозяйственные животные (животные всех видов, любого полового и возрастного состава, разведение которых осуществляется в целях получения продукции животноводства)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ую собственность муниципального образования могут быть переданы животные, о задержании которых в соответствии с пунктом 1 статьи 230 Гражданского кодекса Российской Федерации администрация муниципального образования или полиция были письменно уведомлена, а также лицо, у которого животные находились на содержании и в пользовании, по истечении шести месяцев отказалось от приобретения в собственность содержавшихся у него животных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ловленные (задержанные) животные передаются лицом, задержавшим животных на временное содержание и в пользование заинтересованному лицу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задержании безнадзорного животного сотрудником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оно незамедлительно передается для содержания в место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го содержания безнадзорных животных на период розыска собственника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м содержания безнадзорных животных является помещения администрации, принадлежащие Малоекатериновскому сельскому  поселению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ечении шестимесячного срока лицо, у которого животные находились на содержании и в пользовании, может обратиться в администрацию муниципального образования с заявлением об отказе от приобретения в собственность содержавшихся у него животных (с указанием их вида и количества) для целей последующей передачи животных в собственность муниципального образования (далее – заявление)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ка животных в муниципальную собственность осуществляется на основании заявления и акта приема передачи, на безвозмездной основе администрацией муниципального образования. Балансовая стоимость животных при принятии их в муниципальную собственность устанавливается равной 00 рублей 00 копеек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ступлении безнадзорных животных в муниципальную собственность к акту приема-передачи должны прилагаться следующие документы на каждое животное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точка учета животного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ление об отказе на данное животное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теринарный паспорт животного (в случае отказа владельца (собственника)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документов,  администрация муниципального образования принимает решение о принятии либо об отказе в принятии животных в муниципальную собственность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нятии животных в муниципальную собственность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ует уведомление администрации муниципального образования или полиции о задержании безнадзорных домашних животных, предусмотренное с пунктом 1 статьи 230 Гражданск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ивотные находились на содержании и в пользовании лица менее шести месяцев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не в полном объёме документов, предусмотренных настоящими правилами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тные, поступившие в муниципальную собственность, реализуются на возмездной основе в порядке, предусмотренно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тные, невостребованные их прежним собственником, с момента опубликования информации отлова до момента принятия животных в муниципальную собственность могут быть переданы заинтересованным лицам во временное пользование по их письменным заявлениям. По истечении шести месяцев переданное животное переходит в собственность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использовании животных способом, предусмотренным вышеуказанным пунктом, принимаются в течение трех рабочих дней с даты поступления животных в собственность муниципального образования. Информация об отловленных безнадзорных и бродячих домашних животных (их фотографии с указанием места (адреса) и даты отлова) является доступной и открытой путем размещения ее в информационно-телекоммуникационной сети «Интернет» на официальном сайте муниципального образования. При этом администрация муниципального образования осуществляет проверку соответствия представленных документов с размещенной информацией о животных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чтожение биологических отходов осуществляется в соответствии с требованиями Ветеринарных правил перемещения, хранения, переработки и утилизации биологических отходов, утвержденных приказом Минсельхоза России от 26.10.2020 № 626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выбытия животных из муниципальной собственности является прекращение права собственности на имущество в случаях, предусмотренных статьей 235 Гражданск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выпаса и прогона сельскохозяйственных животных допускается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вободный выпас сельскохозяйственных животных на огороженной территории владельца земельного участка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пас сельскохозяйственных животных на неогороженных территориях (пастбищах) под надзором владельца или пастуха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выпаса и прогона сельскохозяйственных животных не допускается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бесконтроль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едвижение сельскохозяйственных животных до мест сбора в стада и обратно без сопровождения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есконтрольное передвижение сельскохозяйственных животных по территории населенного пункта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выпаса сельскохозяйственных животных запрещается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ыпас сельскохозяйственных животных на неогороженных территориях (пастбищах) без надзора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есанкционированный и (или) неорганизованный выпас сельскохозяйственных животных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 началом сезона выпаса владелец сельскохозяйственных животных либо лицо им уполномоченное или пастух обязан обратиться в администрацию Малоекатериновского муниципального образования Калининского муниципального района с заявлением о согласовании плана прогона сельскохозяйственных животных по муниципальному образованию от места сбора в стада до мест выпаса, с приложением маршрута прогона по форме (приложение к настоящим правилам), а также  документов на земельный участок (пастбище) для пастьбы  сельскохозяйственных животных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не имеется земельного участка у владельца сельскохозяйственных животных, он вправе обратиться в Управление земельно-имущественных отношений администрации Калининского МР для отведения земельного участка, с предоставлением схемы расположения данного земельного участка в кадастровом квартале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скота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лучае невозможности предоставления земельного участка, владельцы животных решают вопрос с собственником пастбищ о выпасе скота, путем заключения договора аренды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16.13.10 Отсутствие согласованного плана прогона, является основанием для привлечения к административной ответственности в соответствии с  Законом Саратовской области от 29 июля 2009 г. N 104-ЗСО "Об административных правонарушениях на территории Саратовской области"»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  </w:t>
      </w:r>
    </w:p>
    <w:p>
      <w:pPr>
        <w:pStyle w:val="Normal"/>
        <w:ind w:left="510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basedOn w:val="Style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ind w:hanging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8:00Z</dcterms:created>
  <dc:creator>unmalinina</dc:creator>
  <dc:description/>
  <cp:keywords/>
  <dc:language>en-US</dc:language>
  <cp:lastModifiedBy>Admin</cp:lastModifiedBy>
  <dcterms:modified xsi:type="dcterms:W3CDTF">2025-04-24T07:11:00Z</dcterms:modified>
  <cp:revision>4</cp:revision>
  <dc:subject/>
  <dc:title/>
</cp:coreProperties>
</file>