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ind w:left="113" w:right="57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" w:right="57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113" w:right="5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июня 2020 года № 52-п</w:t>
      </w:r>
    </w:p>
    <w:p>
      <w:pPr>
        <w:pStyle w:val="Heading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7"/>
        <w:jc w:val="both"/>
        <w:rPr>
          <w:bCs w:val="fals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внесении изменений в постановление Об утверждении муниципальной </w:t>
      </w:r>
      <w:r>
        <w:rPr>
          <w:bCs w:val="false"/>
        </w:rPr>
        <w:t>программы «</w:t>
      </w:r>
      <w:r>
        <w:rPr/>
        <w:t>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оды</w:t>
      </w:r>
      <w:r>
        <w:rPr>
          <w:bCs w:val="false"/>
        </w:rPr>
        <w:t xml:space="preserve">» </w:t>
      </w:r>
      <w:r>
        <w:rPr>
          <w:color w:val="000000"/>
        </w:rPr>
        <w:t>№ 102-п от 25.12.2019 г. (с изменениями от 16.04.2020 г. № 28-п, от 29.05.2020 г. № 44-п)</w:t>
      </w:r>
    </w:p>
    <w:p>
      <w:pPr>
        <w:pStyle w:val="Normal"/>
        <w:shd w:fill="FFFFFF" w:val="clear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год» от 23.12.2019 года № 26-76/04 (с изменениями от 11.03.2020 г. № 28-83/04</w:t>
      </w:r>
      <w:r>
        <w:rPr/>
        <w:t xml:space="preserve">, </w:t>
      </w:r>
      <w:r>
        <w:rPr>
          <w:sz w:val="28"/>
          <w:szCs w:val="28"/>
        </w:rPr>
        <w:t>от 31.03.2020 г. № 29-85/04, от 29.05.2020 г. № 33-92/04, от 08.06.2020 г. № 34-96/04)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«Об утверждении муниципальной программы 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г.» № 102-п от 25.12.2019 г. (с изменениями от 16.04.2020 г. № 28-п, от 29.05.2020 г. № 44-п) следующие измене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г.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>изл</w:t>
      </w:r>
      <w:r>
        <w:rPr>
          <w:rFonts w:cs="Times New Roman" w:ascii="Times New Roman" w:hAnsi="Times New Roman"/>
          <w:color w:val="000000"/>
          <w:sz w:val="28"/>
          <w:szCs w:val="28"/>
          <w:lang w:bidi="sd-Deva-IN"/>
        </w:rPr>
        <w:t>ожить в новой редакции согласн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   И.Ш. Тимербулатов          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алоекатериновского МО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08.06.2020 года № 52-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«Оформление бесхозяйного имущества, расположенного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на 2020 – 202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6"/>
        <w:gridCol w:w="2144"/>
        <w:gridCol w:w="915"/>
        <w:gridCol w:w="850"/>
        <w:gridCol w:w="855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Оформление бесхозяйного имущества, расположенного на территории Малоекатериновского МО Калининского МР Саратовской области на 2020 – 2022 годы»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ания для разработк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ражданский кодекс Российской Федерации, Федеральный закон от 06.10.2003 № 131-ФЗ «Об общих принципах организации местного самоуправления в Российской Федерации» (с изменениями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азчик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разработч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оформление в муниципальную собственность бесхозяйного имущ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) пополнения местного    бюджета от использования бесхозяйного имущества, оформленного в муниципальную собственность;                                          </w:t>
              <w:br/>
              <w:t xml:space="preserve">в) проведение единой муниципальной политики в сфере имущественных отношений.  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- 2022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проведение инвентаризации имущества, расположенного на территории муниципального образования, с целью выявления  объектов, собственники которых неизвестны либо отсутствую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обеспечение изготовления технических и кадастровых паспортов на бесхозяйное имущест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) обеспечение постановки бесхозяйных объектов на учет в Управлении Федеральной службы государственной регистрации, кадастра и картографии по Сара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по истечение года с момента постановки на учет бесхозяйного имущества,  обеспечение обращения в суд с иском о признании права муниципальной собственности на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 обеспечение проведения государственной регистрации прав муниципальной собственности на бесхозяйное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) обеспечение проведения кадастровых работ в отношении земельных участков, на которых расположены бесхозяйные объект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) обеспечение проведения государственной регистрации прав муниципальной собственности на земельные участки, на которых расположены бесхозяйные объекты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исполнител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емы и источники финансирования Программ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ий объём финансирования, тыс. руб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1 го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2 год</w:t>
            </w:r>
          </w:p>
        </w:tc>
      </w:tr>
      <w:tr>
        <w:trPr>
          <w:trHeight w:val="431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троль за ходом реализаци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онтроль за реализацией Программы осуществляет глава администрации Малоекатериновского МО Калининского МР Саратовской области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) для оформления бесхозяйного имущества в муниципальную собственность необходим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вести инвентаризацию имущества, расположенного на территории муниципального образования, с целью выявления объектов, собственники которых неизвестны либо отсутствуют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изготовление технических и кадастровых паспортов на бесхозяйное имуществ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постановку бесхозяйных объектов на учет в Управлении Федеральной службы государственной регистрации, кадастра и картографии по Саратовской обла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истечении года с момента постановки на учет бесхозяйного имущества,  обеспечить обращение в суд с иском о признании права муниципальной собственности на имуще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бесхозяйное имущество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беспечить проведение кадастровых работ в отношении земельных участков, на которых расположены бесхозяйные объект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земельные участки, на которых расположены бесхозяйные объек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и задачами Программы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формление в муниципальную собственность бесхозяйного имущества (водопроводов, зданий, сооружений,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полнения местного бюджета от использования бесхозяйного имущества, оформленного в муниципальную собственность;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оведение единой муниципальной политики в сфере имущественных отношений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рок реализации Программы – 2020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истема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не предусматривает их разделения на этапы. Реализация всех мероприятий предусмотрена на весь период действия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мероприят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Таблица 1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972"/>
        <w:gridCol w:w="1548"/>
        <w:gridCol w:w="1431"/>
        <w:gridCol w:w="1263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6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сего, тыс. руб.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Объём финансирования, тыс. руб.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3" w:right="-2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</w:tr>
      <w:tr>
        <w:trPr>
          <w:trHeight w:val="1086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изготовления технических и кадастровых паспортов на бесхозяйное имущество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,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,5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,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Финансирование Программы предполагается осуществить за счет средств местного бюджета Малоекатериновского муниципального образования Калининского района Саратовской </w:t>
      </w:r>
      <w:r>
        <w:rPr>
          <w:rFonts w:cs="Times New Roman CYR" w:ascii="Times New Roman CYR" w:hAnsi="Times New Roman CYR"/>
          <w:sz w:val="26"/>
          <w:szCs w:val="26"/>
        </w:rPr>
        <w:t>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- отсутствие на территории муниципального образования бесхозяй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увеличение доходов местного  бюджета от использования бесхозяйного имущества, оформленного в муниципальную собственность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extAlignment w:val="baseline"/>
      <w:outlineLvl w:val="6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eastAsia="Calibri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basedOn w:val="Style13"/>
    <w:qFormat/>
    <w:rPr>
      <w:b/>
      <w:bCs/>
      <w:color w:val="000000"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1:38:00Z</dcterms:created>
  <dc:creator>www.PHILka.RU</dc:creator>
  <dc:description/>
  <dc:language>en-US</dc:language>
  <cp:lastModifiedBy>Admin</cp:lastModifiedBy>
  <cp:lastPrinted>2020-06-02T15:15:00Z</cp:lastPrinted>
  <dcterms:modified xsi:type="dcterms:W3CDTF">2020-06-08T11:38:00Z</dcterms:modified>
  <cp:revision>2</cp:revision>
  <dc:subject/>
  <dc:title>МУНИЦИПАЛЬНАЯ ЦЕЛЕВАЯ ПРОГРАММА</dc:title>
</cp:coreProperties>
</file>