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19 июня 2024 года № 5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Малоекатериновского муниципального образования Калининского муниципального района Саратовской области от  26.12.2023 года №  15-40/05 «Об утверждении Прогнозного плана (Программы) приватизации имущества, находящегося в собственности Малоекатериновского муниципального образования Калининского муниципального района Саратовской области на 2024 год» (с изменениями и дополнениями)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Малоекатериновского муниципального образования муниципального района Саратовской области от  09.11.2023 г. № 06-23/05 «Об утверждении Положения о приватизации муниципального имущества в Малоекатериновском муниципальном образовании», отчетом об оценке  от 17.06.2024 г. № 34/24, руководствуясь Уставом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9"/>
        <w:numPr>
          <w:ilvl w:val="0"/>
          <w:numId w:val="2"/>
        </w:numPr>
        <w:ind w:left="927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ть находящееся в муниципальной собственности Малоекатери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т № 1 - Земельный участок, площадью 222000 кв.м., категория земель: земли сельскохозяйственного назначения, разрешенное использование: для строительства плотины и создания исскуственного водоема, кадастровый номер: 64:15:150102:16 с расположенным на нем гидротехническим сооружением: плотина пруда Федоровский,  площадью застройки 11572,4 кв.м.,  кадастровый номер: 64:15:150102:244 по адресу: Российская Федерация,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, путем продажи на аукционе в электронной форме с открытой формой подачи предложения о цен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цена продажи имущества, указанного в пункте 1 настоящего постановления, установлена в размере 762 000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сот шестьдесят две тысячи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с учетом НД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чальная цена продажи земельного участка 412 000 </w:t>
      </w:r>
      <w:r>
        <w:rPr>
          <w:rFonts w:cs="Times New Roman" w:ascii="Times New Roman" w:hAnsi="Times New Roman"/>
          <w:b/>
          <w:sz w:val="24"/>
          <w:szCs w:val="24"/>
        </w:rPr>
        <w:t>(четыреста двенадцат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, шаг аукциона (величина повышения начальной цены 5%</w:t>
      </w:r>
      <w:r>
        <w:rPr>
          <w:rFonts w:cs="Times New Roman" w:ascii="Times New Roman" w:hAnsi="Times New Roman"/>
          <w:color w:val="000000"/>
          <w:sz w:val="24"/>
          <w:szCs w:val="24"/>
        </w:rPr>
        <w:t>) 38 100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идцать восемь тысяч сто) рублей 00 копеек,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76 200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десят шесть тысяч двести) рублей 00 копеек </w:t>
      </w:r>
      <w:r>
        <w:rPr>
          <w:rFonts w:cs="Times New Roman" w:ascii="Times New Roman" w:hAnsi="Times New Roman"/>
          <w:sz w:val="24"/>
          <w:szCs w:val="24"/>
        </w:rPr>
        <w:t>с учетом НД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зместить электронный графический образ данного постановления в установленном порядке на официальных сайтах в сети «Интернет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И.Ш. Тимербула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3-01-26T08:25:00Z</cp:lastPrinted>
  <dcterms:modified xsi:type="dcterms:W3CDTF">2024-06-19T11:38:00Z</dcterms:modified>
  <cp:revision>185</cp:revision>
  <dc:subject/>
  <dc:title/>
</cp:coreProperties>
</file>