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АЛОЕКАТЕРИНОВСКОГО  МУНИЦИПАЛЬНОГО ОБРАЗОВА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 xml:space="preserve">от 01 июля   2021 года  № 51-п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Малоекатериновского муниципального образования Калининского муниципального района Саратовской области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Малоекатериновского муниципального образ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Калининского муниципального района Саратовской области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Малоекатериновского муниципального образ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Калининского муниципального района Саратовской области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Глава</w:t>
      </w: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администрации                                        И.Ш. Тимербул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алоекатериновского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01июля 2021 г № 51-п 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Малоекатериновского муниципального образ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Калининского муниципального района Саратовской области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 Настоящий Порядок проведения мониторинга муниципальных нормативных правовых актов администрации Малоекатериновского муниципального образ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алининского муниципального района Саратовской области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Cs w:val="28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администрации Малоекатериновского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 Малоекатеринов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администрации Малоекатеринов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распоряжением главы администрации Малоекатеринов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>3) ежемесячно в срок до 5 числа месяца, следующего за отчетным, готовит главе администрации Малоекатериновского муниципального образования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администрации Малоекатериновского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Калининского района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проведения мониторинга муниципальных нормативных правовых актов администрации Малоекатериновского муниципального образова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ининского муниципального района Саратовской области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проведения мониторинга муниципальных нормативных правовых актов администрации Малоекатериновского муниципального образова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ининского муниципального района Саратовской области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/>
      </w:pPr>
      <w:r>
        <w:rPr/>
        <w:t>нормотворческой деятельности администрации Малоекатериновс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/>
      </w:pPr>
      <w:r>
        <w:rPr/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26:00Z</dcterms:created>
  <dc:creator>IDokukina</dc:creator>
  <dc:description/>
  <cp:keywords/>
  <dc:language>en-US</dc:language>
  <cp:lastModifiedBy>Admin</cp:lastModifiedBy>
  <cp:lastPrinted>2021-07-01T10:01:00Z</cp:lastPrinted>
  <dcterms:modified xsi:type="dcterms:W3CDTF">2021-07-01T06:02:00Z</dcterms:modified>
  <cp:revision>3</cp:revision>
  <dc:subject/>
  <dc:title>У Т В Е Р Ж Д Е Н О</dc:title>
</cp:coreProperties>
</file>