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25 года  № 50-101 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 (программы) приватизации имущества, находящегося в собственности Малоекатериновского муниципального образования на 2025 год» от 20.12.2024 г. № 44-88/05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</w:t>
      </w:r>
      <w:r>
        <w:rPr>
          <w:color w:val="000000"/>
          <w:sz w:val="28"/>
          <w:szCs w:val="28"/>
        </w:rPr>
        <w:t xml:space="preserve"> Калининского муниципального района Саратовской области,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5 год» от 20.12.2024 г. № 44-88/05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ложение к решению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5 год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2.Настоящее решение вступает в силу со дня официального опубликования (обнародования)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алоекатериновского МО                                                Н.В. Белюкова</w:t>
      </w:r>
    </w:p>
    <w:p>
      <w:pPr>
        <w:pStyle w:val="Style51"/>
        <w:widowControl/>
        <w:spacing w:lineRule="auto" w:line="240"/>
        <w:ind w:right="5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jc w:val="right"/>
        <w:rPr/>
      </w:pPr>
      <w:r>
        <w:rPr/>
        <w:t>от 06.03.2025 г. № 50-101 /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алоекатериновского муниципального образова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алоекатериновского муниципального образования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алоекатерин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алоекатерин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алоекатерин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Малоекатерин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Малоекатерин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кращение расходов бюджета Малоекатерин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алоекатериновского муниципального образования, которая будет складываться в 2025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5 году предполагается приватизировать три объекта, находящиеся в собственности Малоекатерин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мущества, находящегося в собственности Малоекатеринов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гидротехническим сооружением (плотина пруда Федоровский) по адресу: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222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тины пруда Федоровский – 11572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емельный участок с расположенными на нем тремя нежилыми помещениями по адресу: Саратовская область, Калининский район, с Большая Ольшанка, ул. Подъездная,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– 11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5,1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5,9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7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нежилым зданием по адресу: Саратовская область, Калининский район, с. Большая Ольшанка, ул. Подъезд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85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нежилого здания – 88,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9:00Z</dcterms:created>
  <dc:creator>1</dc:creator>
  <dc:description/>
  <cp:keywords/>
  <dc:language>en-US</dc:language>
  <cp:lastModifiedBy>Admin</cp:lastModifiedBy>
  <cp:lastPrinted>2024-06-19T08:59:00Z</cp:lastPrinted>
  <dcterms:modified xsi:type="dcterms:W3CDTF">2025-03-17T05:37:00Z</dcterms:modified>
  <cp:revision>3</cp:revision>
  <dc:subject/>
  <dc:title>Главе Калининского</dc:title>
</cp:coreProperties>
</file>