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01 июля 2022 года № 50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1.12.2021 года № 69-163/04(с изменениями от 04.02.2022 г. № 73-173/04, от 11.02.2022 г. № 75-175/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администрации                                 И.Ш. Тимербул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1.07. 2022 года № 5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57,7 тыс. рубл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995,7 тыс. рубл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995,7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1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 изменениями от 02.03.2022 г. № 14-п, от 01.07. 2022 г. № 50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1:00Z</dcterms:created>
  <dc:creator>USER</dc:creator>
  <dc:description/>
  <dc:language>en-US</dc:language>
  <cp:lastModifiedBy>Admin</cp:lastModifiedBy>
  <cp:lastPrinted>2022-07-01T13:11:00Z</cp:lastPrinted>
  <dcterms:modified xsi:type="dcterms:W3CDTF">2022-07-01T09:11:00Z</dcterms:modified>
  <cp:revision>2</cp:revision>
  <dc:subject/>
  <dc:title/>
</cp:coreProperties>
</file>