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26 февраля  2025 года № 49-96/05    </w:t>
      </w:r>
      <w:r>
        <w:rPr>
          <w:b/>
          <w:sz w:val="28"/>
          <w:szCs w:val="28"/>
        </w:rPr>
        <w:t> 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алоекатериновского муниципального образования «Об установлении налога на имущество физических лиц на территории Малоекатериновского  муниципального образования» от  23 ноября 2017 года № 101-130/03 (с изменениями от 25.03.2019 № 09-39/04, от 27.04.2020 № 31-88/04, от 27.05.2022 № 83-188/04</w:t>
      </w:r>
      <w:r>
        <w:rPr/>
        <w:t xml:space="preserve"> </w:t>
      </w:r>
      <w:r>
        <w:rPr>
          <w:b/>
          <w:sz w:val="28"/>
          <w:szCs w:val="28"/>
        </w:rPr>
        <w:t>от 13.03.2023 года №  105-227 /0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Калининского района Саратовской области  от 13.02.2025 г. № Прдп-20630023-107-25/-20630023 , в соответствии со ст. 406  НК РФ, руководствуясь Уставом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autoSpaceDE w:val="false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 Совета депутатов Малоекатериновского муниципального образования «Об установлении налога на имущество физических лиц на территории Малоекатериновского  муниципального образования» от  23.11. 2017 года № 101-130/03 (с изменениями от 25.03.2019 № 09-39/04, от 27.04.2020 № 31-88/04, от 27.05.2022 № 83-188/04, от 13.03.2023 года №  105-227 /04)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3 изложить в ново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ставки налога в следующих размера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0,1 процент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аражей</w:t>
        </w:r>
      </w:hyperlink>
      <w:r>
        <w:rPr>
          <w:sz w:val="28"/>
          <w:szCs w:val="28"/>
          <w:shd w:fill="FFFFFF" w:val="clear"/>
        </w:rPr>
        <w:t> и машино-мест, в том числе расположенных в объектах налогообложения,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хозяйственных строений</w:t>
        </w:r>
      </w:hyperlink>
      <w:r>
        <w:rPr>
          <w:sz w:val="28"/>
          <w:szCs w:val="28"/>
          <w:shd w:fill="FFFFFF" w:val="clear"/>
        </w:rPr>
        <w:t>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7"/>
        <w:shd w:fill="FFFFFF" w:val="clear"/>
        <w:spacing w:before="210" w:after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7880/5c3cec526bb0d34592b5f4da1e067984f2455e27/" \l "dst100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ъект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2,0 процента в отношен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 0,5 процента в отношении прочих объектов налогооблож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(обнародования) и не ранее 1-го числа очередного налогового периода по налогу  на имущество физических лиц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Глава  Малоекатериновского МО                                           Н.В. Белюкова                                                 </w:t>
      </w:r>
    </w:p>
    <w:sectPr>
      <w:footerReference w:type="default" r:id="rId4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3de6221d2f44e19974752cf8651984a48691ea36/" TargetMode="External"/><Relationship Id="rId3" Type="http://schemas.openxmlformats.org/officeDocument/2006/relationships/hyperlink" Target="https://www.consultant.ru/document/cons_doc_LAW_28165/3de6221d2f44e19974752cf8651984a48691ea36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46:00Z</dcterms:created>
  <dc:creator>Шкромада</dc:creator>
  <dc:description/>
  <dc:language>en-US</dc:language>
  <cp:lastModifiedBy>Admin</cp:lastModifiedBy>
  <cp:lastPrinted>2020-04-29T16:16:00Z</cp:lastPrinted>
  <dcterms:modified xsi:type="dcterms:W3CDTF">2025-02-27T04:46:00Z</dcterms:modified>
  <cp:revision>2</cp:revision>
  <dc:subject/>
  <dc:title>(указать наименование представительного органа)</dc:title>
</cp:coreProperties>
</file>