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26 февраля 2025 года  № 49-95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5 год и на плановый период 2026 и 2027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0.12.2024 г. № 44-87/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 области на 2025 год и на плановый период 2026 и 2027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4 г. № 44-87/05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2 658,7» заменить цифрами «12 665,4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2 658,7» заменить цифрами «13 142,5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)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477,1 т. р. или 4,8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7 993,3» и «8 295,0» заменить цифрами «7 999,8» и «8 301,6» соответственно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7 993,3» и «8 295,0» заменить цифрами «7 999,8» и «8 301,6» соответственн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4 «Бюджетные ассигнования местного бюджета на 2025 год и на плановый период 2026 и 2027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части 2 цифры «4 854,0» заменить цифрами «4 854,1»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«Безвозмездные поступления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5 «Источники финансирования дефицита местного бюджета на 2025 год и на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Н.В.Белюк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2.2025 года № 49-95/0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5 год и на плановый период 2026 и 2027 годов</w:t>
      </w:r>
    </w:p>
    <w:tbl>
      <w:tblPr>
        <w:tblW w:w="146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7729"/>
        <w:gridCol w:w="1418"/>
        <w:gridCol w:w="1275"/>
        <w:gridCol w:w="1325"/>
      </w:tblGrid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6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10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6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2.2025 года № 49-95/0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5"/>
        <w:gridCol w:w="1022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9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2.2025 года № 49-95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4"/>
        <w:gridCol w:w="953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1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2.2025 года № 49-95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9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1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0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95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2.2025 года № 49-95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5 год и на плановый период 2026 и 2027</w:t>
      </w:r>
      <w:r>
        <w:rPr/>
        <w:t xml:space="preserve"> годов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  <w:gridCol w:w="1843"/>
        <w:gridCol w:w="1620"/>
        <w:gridCol w:w="1701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2 6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9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301,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1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9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301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03:00Z</dcterms:created>
  <dc:creator>1</dc:creator>
  <dc:description/>
  <dc:language>en-US</dc:language>
  <cp:lastModifiedBy>Admin</cp:lastModifiedBy>
  <cp:lastPrinted>2025-02-24T14:23:00Z</cp:lastPrinted>
  <dcterms:modified xsi:type="dcterms:W3CDTF">2025-02-26T05:03:00Z</dcterms:modified>
  <cp:revision>2</cp:revision>
  <dc:subject/>
  <dc:title/>
</cp:coreProperties>
</file>