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 11 января  2021 года № 49-125/0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 органов местного самоуправления Калининского муниципального района Саратовской области органами местного самоуправления Малоекатериновского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Решения Калининского районного собрания Калининского муниципального района Саратовской области от 23.12.2020г № 50-32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тубинского, Казачкинского, Колокольцов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й»,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на 2021 год органами местного самоуправления Малоекатеринов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за счет межбюджетных трансфертов, предоставляемых из бюджета Калининского муниципального района в бюджет </w:t>
      </w:r>
      <w:r>
        <w:rPr>
          <w:sz w:val="28"/>
          <w:szCs w:val="28"/>
        </w:rPr>
        <w:t>Малоекатериновского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Бюджетным 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</w:t>
      </w:r>
      <w:r>
        <w:rPr>
          <w:color w:val="000000"/>
          <w:sz w:val="28"/>
          <w:szCs w:val="28"/>
        </w:rPr>
        <w:t>в части:</w:t>
      </w:r>
      <w:bookmarkStart w:id="0" w:name="sub_1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Администрация Малоекатериновского муниципального образования вправе дополнительно использовать собственные материальные ресурсы и финансовые средства для осуществления принятых полномочий в случаях и порядке, предусмотренных решениями представительного органа Малоекатери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алоекатериновского муниципального образования заключить соглашение с органами местного самоуправления Калининского муниципального района о передаче на 2021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соглашения поручить главе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       Н.В. Белю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424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22:00Z</dcterms:created>
  <dc:creator>1</dc:creator>
  <dc:description/>
  <cp:keywords/>
  <dc:language>en-US</dc:language>
  <cp:lastModifiedBy>Admin</cp:lastModifiedBy>
  <cp:lastPrinted>2020-12-28T09:19:00Z</cp:lastPrinted>
  <dcterms:modified xsi:type="dcterms:W3CDTF">2020-12-28T05:19:00Z</dcterms:modified>
  <cp:revision>4</cp:revision>
  <dc:subject/>
  <dc:title>СОВЕТ ДЕПУТАТОВ МУНИЦИПАЛЬНОГО</dc:title>
</cp:coreProperties>
</file>