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июля 2022 года № 48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  <w:r>
        <w:rPr>
          <w:b/>
          <w:sz w:val="24"/>
          <w:szCs w:val="24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b/>
          <w:sz w:val="24"/>
          <w:szCs w:val="24"/>
        </w:rPr>
        <w:t>от 25.12.2019 года № 103-п (с изменениями от 16.04.2020 г. № 33-п, от 19.08.2020 г. № 68-п, от 12.11.2020 г. № 93-п, от 18.12.2020 г. № 125-п, от 02.02.2021 № 8-п, от 26.11.2021 г. № 73-п, от 20.12.2021 г. № 98-п, от 28.12.2021 г. № 113-п, от 02.03.2022 г. № 15-п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2 и на плановый период 2023 и 2024 годов» от 23.12.2021 года № 69-163/04(с изменениями от 04.02.2022 г. № 73-173/04, от 11.02.2022 г. № 75-175/04, от 13.04.2022 г. № 79-181/04, от 20.05.2022 г. № 82-187/04, от 01.07.2022 г. № 85-194/04)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4"/>
          <w:szCs w:val="24"/>
        </w:rPr>
        <w:t>Постановляю</w:t>
      </w:r>
      <w:r>
        <w:rPr>
          <w:b/>
          <w:caps/>
          <w:sz w:val="24"/>
          <w:szCs w:val="24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/>
      </w:pPr>
      <w:r>
        <w:rPr>
          <w:sz w:val="24"/>
          <w:szCs w:val="24"/>
        </w:rPr>
        <w:t xml:space="preserve">Внести изменения в постановление Об </w:t>
      </w:r>
      <w:r>
        <w:rPr>
          <w:sz w:val="24"/>
          <w:szCs w:val="24"/>
          <w:lang w:eastAsia="ar-SA"/>
        </w:rPr>
        <w:t xml:space="preserve">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sz w:val="24"/>
          <w:szCs w:val="24"/>
        </w:rPr>
        <w:t xml:space="preserve">от 25.12.2019 года № 103-п (с изменениями от 16.04.2020 г. № 33-п, от 19.08.2020 г.  № 68-п, от 12.11.2020 г. № 93-п, от 18.12.2020 г. № 125-п, от 02.02.2021 № 8-п, от 26.11.2021 г. № 73-п, от 20.12.2021 г. № 98-п, от 28.12.2021 г. № 113-п), от 02.03.2022 г. № 15-п </w:t>
      </w:r>
      <w:r>
        <w:rPr>
          <w:sz w:val="24"/>
          <w:szCs w:val="24"/>
          <w:lang w:eastAsia="ar-SA"/>
        </w:rPr>
        <w:t>следующие изменения: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 муниципальной программы изложить в новой редакции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1.07.2022 года № 48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59,1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51,5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150,1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57,5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459,1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51,5 тыс.рублей, 2021 год – 150,1 тыс. рублей, 2022 год 157,5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MS Gothic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9:00Z</dcterms:created>
  <dc:creator>Мелихова</dc:creator>
  <dc:description/>
  <dc:language>en-US</dc:language>
  <cp:lastModifiedBy>Admin</cp:lastModifiedBy>
  <cp:lastPrinted>2022-02-21T09:06:00Z</cp:lastPrinted>
  <dcterms:modified xsi:type="dcterms:W3CDTF">2022-07-01T08:59:00Z</dcterms:modified>
  <cp:revision>2</cp:revision>
  <dc:subject/>
  <dc:title>Шаблон постановления Главы Администрации Песчанокопского района (без шапки)</dc:title>
</cp:coreProperties>
</file>