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18 июня 2024 года № 4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 внесении изменений в постановление администрации от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28.12.2021 г. № 111-п «Об утверждении муниципальной  программы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 (с изменениями от 02.03.2022 г. № 14-п, от 01.07.2022 г. № 50-п, от 02.08.2022 г. № 66-п, от 25.08.2022 г. № 68-п, от 24.11.2022 г. № 96-п, от 28.12.2022 г. № 128-п, от 12.01.2023 г. № 4-п, от 02.02.2023 г. № 15-п, от 28.06.2023 г. № 64-п, от 16.11.2023 г. № 106-п, от 22.11.2023 № 108-п, от 01.12.2023 г. № 111-п, от 06.12.2023 г. № 116-п, от 22.12.2023 г. № 126-п, от 10.01.2024 г. № 5-п, от 18.01.2024 г. № 11-п, от 25.01.2024 г. № 12-п, от 16.02.2024 г. № 22-п, от 29.02.2024 г. № 24-п, от 04.04.2024 г. № 30-п, от 02.05.2024 г. № 35-п, от 28.05.2024 г. № 38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4 и на плановый период 2025 и 2026 годов» от 26.12.2023 года № 15-38/05 (с изменениями от 01.02.2024 г. № 16-41/05, от 21.03.2024 г. № 18-43/05, от 04.04.2024 г. № 19-44/05, от 23.05.2024 г. № 22-47/05, от 18.06.2024 г. № 25-56/0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Малоекатериновского муниципального образования от 28.12.2022 г. № 111-п «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ении муниципальной програмы 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с изменениями от 02.03.2022 г. № 14-п, от 01.07.2022 г. № 50-п, от 02.08.2022 г. № 66-п, от 25.08.2022 г. № 68-п, от 24.11.2022 г. № 96-п, от 28.12.2022 г. № 128-п, от 12.01.2023 г. № 4-п, от 02.02.2023 г. № 15-п, от 28.06.2023 г. № 64-п, от 16.11.2023 г. № 106-п, от 22.11.2023 № 108-п, от 01.12.2023 г. № 111-п, от 06.12.2023 г. № 116-п, от 22.12.2023 г. № 126-п, от 10.01.2024 г. № 5-п, от 18.01.2024 г. № 11-п, от 25.01.2024 г. № 12-п, от 16.02.2024 г. № 22-п, от 29.02.2024 г. № 24-п, от 04.04.2024 г. № 30-п, от 02.05.2024 г. № 35-п, от 28.05.2024 г. № 38-п)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 и приложение 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Укрепление и содержание материально –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 </w:t>
      </w:r>
      <w:r>
        <w:rPr>
          <w:rFonts w:cs="Times New Roman" w:ascii="Times New Roman" w:hAnsi="Times New Roman"/>
          <w:sz w:val="24"/>
          <w:szCs w:val="24"/>
          <w:lang w:val="ru-RU"/>
        </w:rPr>
        <w:t>изложить в новой редакции согласно приложения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становление 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лава   администрации                                    И.Ш. Тимербул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екатериновс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 18.06.2024 года № 4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2-2024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муниципальной целев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Укрепление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бюджета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и исполнитель муниципальной 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и задачи муниципальн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целью Программы является реализация полномочий органов местного самоуправления, определенных Федеральным законом № 131-ФЗ от 06.10.2003 года «Об общих принципах организации местного самоуправления в Российской Федерации» (с изменениями идополнениями), повышение качества и эффективности административно-управленческих процессов. В процессе достижения целей Программы решаются следующие 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ическое обслуживание, содержание и ремонт автотранспор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териально-техническое, информационное и транспортное обеспечение деятельности администрации, соответствующее современным требовани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мер по сохранности имущества и материальных ценностей администрации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коммунальных услуг, услуг связ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, переподготовка и повышение квалификации кадров органов местного самоуправления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.-2024 г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целевые индикаторы и показат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оценочные 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вопросов местного значения, решаемых органами местного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епень выполнения плана переподготовки и повышения квалификации руководителя и специалистов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ащенность администрации оборудованием, мебелью и другим имущ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оказываемых органами местного самоуправления муниципальных услуг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ероприятий (с разбивкой по годам)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мероприятий программы составляе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567,7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1204,6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925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эффективного осуществления органами местного самоуправления полномочий, предусмотренных Федеральным законом № 131-ФЗ от 06.10.2003г. «Об общих принципах организации местного самоуправления в Российской Федерации» (с изменениями и дополнениями)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за ходом реализаци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ходом реализации Программы осуществляет 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к муниципальной  программе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Укрепление и содержание материально-технической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базы Администрации Малоекатериновского МО 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Калининского МР Саратовской области на 2022-2024 годы»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утвержденное постановле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екатериновского МО от 28.12.2021 года № 11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с изменениями от 02.03.2022 г. № 14-п, от 01.07. 2022 г. № 50-п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02.08.2022 г. 66-п, от 25.08.2022 г. № 68-п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4.11.2022 г. № 96-п, от 28.12.2022 г. № 128-п, от 12.01. 2023 г. № 4-п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2.02.2023 г. № 15-п, от 28.06.2023 г. № 64-п, от 16.11.2023 г. № 106-п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2.11.2023г. № 108-п, от 01.12.2023 г.№ 111-п, от 06.12.2023 г. № 116-п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2.12.2023 г. № 126-п, от 10.01.2024 г. № 5-п, от 18.01.2024 г. № 11-п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5.01.2024 г. № 12-п, от 16.02. 2024 г. № 22-п, от 29.02.2024 г. № 24-п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4.04.2024 г. № 30-п, от 02.05.2024 г. № 35-п, от 28.05.2024 г. № 38-п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8.06. 2024 г. № 48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5"/>
        <w:gridCol w:w="2126"/>
        <w:gridCol w:w="1843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ор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ассоци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пошлины, сборы, штраф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5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31:00Z</dcterms:created>
  <dc:creator>USER</dc:creator>
  <dc:description/>
  <dc:language>en-US</dc:language>
  <cp:lastModifiedBy>Admin</cp:lastModifiedBy>
  <cp:lastPrinted>2024-02-29T11:47:00Z</cp:lastPrinted>
  <dcterms:modified xsi:type="dcterms:W3CDTF">2024-06-18T10:31:00Z</dcterms:modified>
  <cp:revision>2</cp:revision>
  <dc:subject/>
  <dc:title/>
</cp:coreProperties>
</file>