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" w:hanging="0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ЕКАТЕРИН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ня 2022 года № 45-п</w:t>
      </w:r>
    </w:p>
    <w:p>
      <w:pPr>
        <w:pStyle w:val="TextBody"/>
        <w:ind w:right="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в целях поддержания санитарно-эпидемиологического благополучия муниципального образования, 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ценки численности животных без владельцев на территории  Малоекатериновского муниципального образования Калининского муниципального района Саратовской области согласно прило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 </w:t>
      </w:r>
    </w:p>
    <w:p>
      <w:pPr>
        <w:pStyle w:val="Style15"/>
        <w:ind w:left="17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19"/>
        <w:ind w:left="148" w:right="30" w:firstLine="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62"/>
        <w:ind w:left="5074" w:right="3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sz w:val="28"/>
          <w:szCs w:val="28"/>
        </w:rPr>
        <w:t>Глава администрации                                                     И.Ш.Тимербулат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162"/>
        <w:ind w:left="5074" w:right="3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9" w:after="0"/>
        <w:ind w:right="3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315" w:right="3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</w:r>
    </w:p>
    <w:p>
      <w:pPr>
        <w:pStyle w:val="TextBody"/>
        <w:spacing w:before="89" w:after="0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</w:t>
      </w:r>
    </w:p>
    <w:p>
      <w:pPr>
        <w:pStyle w:val="TextBody"/>
        <w:ind w:left="5553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екатериновского МО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6.202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. № 45-п</w:t>
      </w:r>
    </w:p>
    <w:p>
      <w:pPr>
        <w:pStyle w:val="TextBody"/>
        <w:ind w:right="3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TextBody"/>
        <w:spacing w:before="10" w:after="0"/>
        <w:ind w:right="3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устанавливает порядок проведения оценки численности животных без владельцев в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специалистом администрац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</w:rPr>
        <w:t>,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Малоекатериновском муниципальном образовани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</w:rPr>
        <w:t xml:space="preserve">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 xml:space="preserve">10. Копия акта о результатах оценки численности животных без владельцев на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</w:rPr>
        <w:t xml:space="preserve"> направляется в администрацию Калининского муниципального района Саратовской области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без владельцев на территории Малоекатериновского МО             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екатериновского М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 xml:space="preserve">о результатах оценки численности животных без владельцев на территории </w:t>
      </w:r>
      <w:r>
        <w:rPr>
          <w:sz w:val="28"/>
          <w:szCs w:val="28"/>
        </w:rPr>
        <w:t>Малоекатерин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алоекатериновского муниципального образования</w:t>
      </w:r>
      <w:r>
        <w:rPr>
          <w:sz w:val="28"/>
        </w:rPr>
        <w:t xml:space="preserve">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пункты сельского поселения)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character" w:styleId="Style14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22:00Z</dcterms:created>
  <dc:creator>User1</dc:creator>
  <dc:description/>
  <cp:keywords/>
  <dc:language>en-US</dc:language>
  <cp:lastModifiedBy>Admin</cp:lastModifiedBy>
  <dcterms:modified xsi:type="dcterms:W3CDTF">2022-06-27T12:46:00Z</dcterms:modified>
  <cp:revision>6</cp:revision>
  <dc:subject/>
  <dc:title>ПРОЕКТ</dc:title>
</cp:coreProperties>
</file>