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ЛОЕКАТЕРИН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ЛИНИН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1 июня 2024 года № 45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 внесении изменений 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в постановление администрации </w:t>
      </w:r>
      <w:r>
        <w:rPr>
          <w:rFonts w:cs="Times New Roman" w:ascii="Times New Roman" w:hAnsi="Times New Roman"/>
          <w:b/>
          <w:sz w:val="20"/>
          <w:szCs w:val="20"/>
        </w:rPr>
        <w:t>об утверждении муниципальной программы «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 w:bidi="sd-Deva-IN"/>
        </w:rPr>
        <w:t>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</w:t>
      </w:r>
      <w:r>
        <w:rPr>
          <w:rFonts w:cs="Times New Roman" w:ascii="Times New Roman" w:hAnsi="Times New Roman"/>
          <w:b/>
          <w:sz w:val="20"/>
          <w:szCs w:val="20"/>
        </w:rPr>
        <w:t xml:space="preserve">» 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от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 28.12.2021 г. № 110-п (с изменениями от 23.03.2022 г. № 17-п, от 13.04.2022 г. № 21-п, от 19.04.2022 г. № 23-п, от 01.07.2022 г. № 51-п, от 12.07.2022 г. № 58-п, от 22.07.2022 г. № 62-п, от 01.09.2022 г. № 69-п, от 21.09.2022 г. № 74-п, от 24.11.2022 г. № 95-п, от 28.11.2022 г. № 99-п, от 12.12.2022 г. № 117-п, от 15.12.2022 г. № 122-п, от 22.12.2022 г. № 126-п, от 12.01.2023 г. № 9-п, от 02.02.2023 г. № 19-п, от 11.04.2023 г. № 41-п, от 14.04.2023 г. № 44-п, от 04.05.2023 г. № 47-п, от 12.05.2023 г. № 51-п, от 22.06.2023 г. № 62-п, от 28.06.2023 г. № 65-п, </w:t>
      </w:r>
      <w:r>
        <w:rPr>
          <w:rFonts w:cs="Times New Roman" w:ascii="Times New Roman" w:hAnsi="Times New Roman"/>
          <w:b/>
          <w:sz w:val="20"/>
          <w:szCs w:val="20"/>
        </w:rPr>
        <w:t>от 30.06.2023 г. № 68-п, от 13.07.2023 г. № 73-п, от 18.08.2023 г. № 81-п, от 21.08.2023 г. № 83-п, от 06.09.2023 г. № 87-п, от 27.09.2023 г. № 90-п, от 25.10.2023 г. № 94-п, от 01.12.2023 г. № 113-п, от 06.12.2023 г. № 117-п, от 22.12.2023 г. № 127-п, от 10.01.2024 г. № 4-п, от 18.01.2024 г. № 10-п, от 02.02.2024 г. № 18-п, от 04.04.2024 г. № 29-п, от 27.05.2024 г. № 37-п, от 06.06.2024 г. № 41-п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</w:rPr>
        <w:t xml:space="preserve">      </w:t>
      </w:r>
      <w:r>
        <w:rPr>
          <w:rFonts w:eastAsia="Times New Roman" w:cs="Times New Roman" w:ascii="Times New Roman" w:hAnsi="Times New Roman"/>
          <w:bCs/>
        </w:rPr>
        <w:t xml:space="preserve">В соответствии с </w:t>
      </w:r>
      <w:r>
        <w:rPr>
          <w:rFonts w:cs="Times New Roman" w:ascii="Times New Roman" w:hAnsi="Times New Roman"/>
        </w:rPr>
        <w:t>Решением Совета депутатов Малоекатериновского муниципального образования «О бюджете Малоекатериновского муниципального образования Калининского муниципального района Саратовской области на 2024 и на плановый период 2025 и 2026 годов» от 26.12.2023 года № 15-38/05 (с изменениями от 01.02.2024 г. № 16-41/05, от  21.03.2024 г. № 18-43/05, от 04.04.2024 г. № 19-44/05, от 23.05.2024 г. № 22-47/05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Внести в постановление администрации Малоекатериновского муниципального образования от 28.12.2022 г. № 110-п «Об утверждении муниципальной программы «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» (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 xml:space="preserve">с изменениями от 23.03.2022 г. № 17-п, от 13.04.2022 г. № 21-п, от 19.04.2022 г. № 23-п, от 01.07.2022 г. № 51-п, от 12.07.2022 г. № 58-п, от 22.07.2022 г. № 62-п, от 01.09.2022 г. № 69-п, от 21.09.2022 г. № 74-п, от 24.11.2022 г. № 95-п, от 28.11.2022 г. № 99-п, от 12.12.2022 г. № 117-п, от 15.12.2022 г. № 122-п, от 22.12.2022 г. № 126-п, от 12.01.2023 г. № 9-п, от 02.02.2023 г. № 19-п, от 11.04.2023 г. № 41-п, от 14.04.2023 г.№ 44-п, от 04.05.2023 г. № 47-п, от 12.05.2023 г. № 51-п, от 22.06.2023 г. № 62-п, от 28.06.2023 г. № 65-п, </w:t>
      </w:r>
      <w:r>
        <w:rPr>
          <w:rFonts w:cs="Times New Roman" w:ascii="Times New Roman" w:hAnsi="Times New Roman"/>
          <w:sz w:val="20"/>
          <w:szCs w:val="20"/>
        </w:rPr>
        <w:t>от 30.06.2023 г. № 68-п, от 13.07.2023 г. № 73-п, от 18.08.2023 г. № 81-п, от 21.08.2023 г. № 83-п, от 06.09.2023 г. № 87-п, от 27.09.2023 г. № 90-п, от 25.10.2023 г. № 94-п, от 01.12.2023 г. № 113-п, от 06.12.2023 г. № 117-п, от 22.12.2023 г. № 127-п, от 10.01.2024 г. № 4-п, от 18.01.2024 г. № 10-п, от 02.02.2024 г. № 18-п, от 04.04.2024 г. № 29-п, от 27.05.2024 г. № 37-п, от 06.06.2024 г. № 41-п) следующие изменения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Паспорт муниципальной программы «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</w:t>
      </w:r>
      <w:r>
        <w:rPr>
          <w:rFonts w:cs="Times New Roman" w:ascii="Times New Roman" w:hAnsi="Times New Roman"/>
          <w:bCs/>
          <w:sz w:val="20"/>
          <w:szCs w:val="20"/>
          <w:lang w:val="ru-RU" w:eastAsia="ru-RU"/>
        </w:rPr>
        <w:t xml:space="preserve">» </w:t>
      </w:r>
      <w:r>
        <w:rPr>
          <w:rFonts w:cs="Times New Roman" w:ascii="Times New Roman" w:hAnsi="Times New Roman"/>
          <w:sz w:val="20"/>
          <w:szCs w:val="20"/>
          <w:lang w:val="ru-RU"/>
        </w:rPr>
        <w:t>изложить в новой редакции согласно приложени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2. Настоящее постановление  вступает в силу со дня его официального опубликования (обнародования).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3. Контроль за исполнением настоящего постановления оставляю за собой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Глава   администрации                                          И.Ш. Тимербулатов</w:t>
      </w:r>
    </w:p>
    <w:p>
      <w:pPr>
        <w:pStyle w:val="Style19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Style19"/>
        <w:spacing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20"/>
        <w:spacing w:lineRule="atLeast" w:line="273" w:before="0" w:after="0"/>
        <w:jc w:val="right"/>
        <w:rPr/>
      </w:pPr>
      <w:r>
        <w:rPr/>
        <w:t xml:space="preserve">к постановлению администрации </w:t>
      </w:r>
    </w:p>
    <w:p>
      <w:pPr>
        <w:pStyle w:val="Style20"/>
        <w:spacing w:lineRule="atLeast" w:line="273" w:before="0" w:after="0"/>
        <w:jc w:val="right"/>
        <w:rPr/>
      </w:pPr>
      <w:r>
        <w:rPr/>
        <w:t>Малоекатериновского М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6.2024 г. № 45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 xml:space="preserve">«Обеспечение на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>Малоекатериновского 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 xml:space="preserve">Калин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>Саратовской области питьевой водой на 2022-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4"/>
        <w:gridCol w:w="3971"/>
      </w:tblGrid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 xml:space="preserve">Наименование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 xml:space="preserve">Муниципальная целевая программа </w:t>
            </w:r>
            <w:r>
              <w:rPr>
                <w:rFonts w:eastAsia="Times New Roman" w:cs="Times New Roman" w:ascii="Times New Roman" w:hAnsi="Times New Roman"/>
                <w:color w:val="000000"/>
                <w:sz w:val="23"/>
                <w:szCs w:val="23"/>
                <w:lang w:eastAsia="ru-RU" w:bidi="sd-Deva-IN"/>
              </w:rPr>
              <w:t>«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ru-RU"/>
              </w:rPr>
              <w:t xml:space="preserve">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снование разработки муниципальной программы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3"/>
                  <w:szCs w:val="23"/>
                  <w:u w:val="none"/>
                </w:rPr>
                <w:t>Федеральный  закон от 6 октября 2003 года № 131-ФЗ «Об общих принципах организации местного самоуправления в Российской Федерации»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>, Постановление Правительства Саратовской области от 29.12.2018 № 767 «О государственной программе Саратовской области «Обеспечение населения доступным жильем и развитие жилищно-коммунальной инфраструктуры» П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аказчик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Администрация Малоекатериновского муниципального образования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Разработчик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Администрация Малоекатериновского муниципального образования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Цел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- бесперебойное обеспечение населения  Малоекатериновского муниципального образования Калининского муниципального района Саратовской области  питьевой водой нормативного качества и в достаточном количеств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- восстановление работы источников питьевого водоснабжения, водоотведения.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Задач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-проведение работ по ремонту,  реконструкции и модернизации объектов централизованного водоснабжения для обеспечения соответствия показателей качества воды требованиям СанПиНа 2.1.4.1074-01 «Питьевая вода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-проведение работ по ремонту, реконструкции и модернизации объектов централизованного водоотвед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проведение мероприятий, направленных на экономное расходование во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-приобретение глубинных насосов и зап.час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приобретение башни Рожновского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Перечень основных мероприятий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- капитальный ремонт, реконструкция и модернизация объектов водоотвед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замена ветхих сетей водопров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ремонт и строительство шахтных колодц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строительство ограждений санитарных зон артезианских скваж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- экономия водопотреб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организационные и нормативно-правовые меропри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установка и приобретение башни Рожновского, труб, задвижек, электрооборудования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- оплата услуг по доставке и транспортировке башни Рожновского, труб, задвижек, электрооборудования и т.д.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Исполнители основных мероприятий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дминистрация Малоекатериновского МО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оки и этапы реализаци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Срок реализ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программы -2022 г – 2024 г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бъемы и источники финансирования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Объем финансирования программы составля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2022 г – 6730,0 тыс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23 г – 4859,9 тыс.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2024 г  – 360,0 тыс. рублей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жидаемые конечные результаты реализации программы и показатели социально-экономической эффективности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- обеспечение требуемого уровня надежности работы систем водоснабжения и водоотведения се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Индикаторы и показате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бщий износ систем водоснабжения и водоотведения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 xml:space="preserve">Ответственные за организацию и исполнение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Администрация Малоекатериновского М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I. Общие полож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ение населения питьевой водой является для многих регионов России, включая Малоекатериновское муниципальное образование одной из приоритетных задач, решение которой необходимо для сохранения здоровья, улучшения условий деятельности и повышения уровня жизни населения и его безопас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ая программа на период 2022 г. – 2024 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оекатеринов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 (далее Программа) основывается на анализе состояния и основных тенденций развития систем водоснабжения, водоотведения, учете основных пробл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аботку Программы определило наличие основной проблемы – уменьшение дебета артезианской скважины, который может выразится в отсутствии гарантированного обеспечения населения и социальной сфер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оекатеринов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 питьевой водой, как одного из решающих факторов неблагоприятного воздействия на перспективное развитие муниципального образования в цел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II. Содержание проблемы и обоснование необходимости ее решения програмными метод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доровье и безопасность населения – важнейший показатель благополучия жителей муниципального образования. Проблема обеспечения водой – предмет особого внимания общественности,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оекатеринов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, органов санитарно-эпидемиологического надзора и охраны окружающей сред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обходимость решения этой проблемы обусловлена возможным ухудшением обеспечения населения водой, что потенциально несет угрозу ухудшению здоровья населения, способствует обострению социальной напряж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чинами низкого дебета скважины являются агрессивное качество воды, недостаточное финансирование ремонтных работ и явное несоответствие фактического объема инвестиций в модернизацию, и реконструкцию основных средств даже минимальным потребностям, срок использования обору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III. Основные цели и задачи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лавными целями программы являютс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лучшение обеспечения населения села чистой питьевой водой нормативного качества и в достаточном количеств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лучшение состояния здоровья человека и оздоровление на этой основе социально-экологической и эпидемиологической обстановки в сел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сстановление дебета артезинской скважины –источника питьевого водоснаб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ти цели достигаются путем решения следующих задач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ведение работ по ремонту, реконструкции и модернизации объектов централизованного водоснабжения и водоотведения –ремонта скважин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вышение устойчивости систем водоснабжения и водоотвед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ка башни Рожновског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о артезианских скважин и колодц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 IV. Сроки и этапы реализации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ая программ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>«Обеспечение населения Малоекатериновского муниципального образования Калининского муниципального района Саратовской области питьевой водой на 2022 – 2024  годы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это программа на 2022-2024 годы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нормативно-правовой базы, финансового механизма, экономических и правовых условий для выполнения программы, предотвращение возможных чрезвычайных ситуаци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организационных и материально-технических предпосылок для снижения потерь воды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абатываются первоочередные мероприятия, позволяющие обеспечить население питьевой водой как минимум до нормативов при любых климатических и аварийных обстоятельствах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усматривает продолжение капитальных ремонтов, реконструкции и восстановления централизованных систем водоснабжения и водоотведе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V. Социально-экономическая эффективность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ценка эффективности реализации программных мероприятий рассматривается в социальном, экономическом и экологическом аспект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циальном аспекте целевым результатом реализации программных мероприятий является устранение негативного влияния водного фактора на состояние здоровья населения Малоекатериновского муниципального образования. В свою очередь это повысит трудовую активность населения, приведет к снижению потерь рабочего време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ыми социальными результатами программы являютс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вышение уровня комфортности проживания населе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ение населения качественной питьевой водой в полном объеме. Следует ожидать значительное снижение уровня заболеваем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кономическая эффективность обусловлена возможными преобразованиями производственной сферы в области коммунального хозяйства, повышением уровня надежности функционирования систем водоснабжения и водоотведения, внедрением полного учета и контроля водопотребления, что приведет к снижению объемов потребления воды, повышению эффективности использования оборудования и, в итоге, к снижению себестоимости предоставления услуг водоснабжения и водоотведения насел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экологическом отношении выполнение намеченных мероприятий благоприятно скажется на работе систем водоснабжения и водоотведения. Повысится надежность их работы, что позволит избежать возникновения аварийных ситуаций и загрязнения окружающей среды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будет осуществляться в соответствии с Методикой оценки эффективности реализации муниципальных программ, действующих на территорииМалоекатериновского МО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V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Перечень программных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80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876"/>
        <w:gridCol w:w="2270"/>
        <w:gridCol w:w="2268"/>
        <w:gridCol w:w="2153"/>
      </w:tblGrid>
      <w:tr>
        <w:trPr>
          <w:trHeight w:val="57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п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мероприятий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тыс. руб.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8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уги, работы для целей капитальных вложен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56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78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0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материал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15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9,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,3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гашение кредиторской задолжен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6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работы, услуг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,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0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еличение стоимости основных средст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5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ы, услуги по содержанию имуще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0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3,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,7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22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нспортные услуг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67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4859,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360,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basedOn w:val="Normal"/>
    <w:qFormat/>
    <w:pPr>
      <w:suppressAutoHyphens w:val="true"/>
      <w:spacing w:lineRule="auto" w:line="240" w:before="0" w:after="0"/>
    </w:pPr>
    <w:rPr>
      <w:rFonts w:eastAsia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2.kodeks.ru/document/90187606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6:58:00Z</dcterms:created>
  <dc:creator>USER</dc:creator>
  <dc:description/>
  <dc:language>en-US</dc:language>
  <cp:lastModifiedBy>Admin</cp:lastModifiedBy>
  <cp:lastPrinted>2023-12-06T09:35:00Z</cp:lastPrinted>
  <dcterms:modified xsi:type="dcterms:W3CDTF">2024-06-11T06:58:00Z</dcterms:modified>
  <cp:revision>2</cp:revision>
  <dc:subject/>
  <dc:title/>
</cp:coreProperties>
</file>