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 2024 года  № 44-88 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 (программы) приватизации имущест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ходящегося в собственности Малоекатериновского муниципального образования на 2025 год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</w:t>
      </w:r>
      <w:r>
        <w:rPr>
          <w:color w:val="000000"/>
          <w:sz w:val="28"/>
          <w:szCs w:val="28"/>
        </w:rPr>
        <w:t xml:space="preserve"> Калининского муниципального района Саратовской области,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Утвердить Прогнозный план (программу) приватизации имущества, находящегося в собственности Малоекатериновского муниципального образования на 2025 год,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Малоекатериновского МО                                      Н.В. Белюкова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алоекатериновского МО </w:t>
      </w:r>
    </w:p>
    <w:p>
      <w:pPr>
        <w:pStyle w:val="Normal"/>
        <w:jc w:val="right"/>
        <w:rPr/>
      </w:pPr>
      <w:r>
        <w:rPr>
          <w:b/>
        </w:rPr>
        <w:t>от 20.12.2024 г. № 44-88/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 Малоекатериновского муниципального образова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иватизации имущества, находящегося в собственности Малоекатер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план (Программа) приватизации имущества, находящегося в собственности Малоекатериновского муниципального образования на 2025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Уставом Малоекатериновского муниципального образования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ыми целями реализации Прогнозного плана являются повышение эффективности управления имуществом, находящимся в собственности Малоекатериновского муниципального образования (далее – муниципальным имуществом), и обеспечение планомерности процесса приватизации в Малоекатериновском муниципальном образ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алоекатериновского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тимизация структуры собственности Малоекатериновского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рынка недвижимости в Малоекатериновском муниципальном образовании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сокращение расходов бюджета Малоекатериновского муниципального образования на управление муниципальным имущ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на основе всестороннего анализа фактической экономической ситуации Малоекатериновского муниципального образования, которая будет складываться в 2025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в 2025 году предполагается приватизировать три объекта недвижимости, находящиеся в собственности Малоекатериновского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к продаже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мущества, находящегося в собственности Малоекатеринов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гидротехническим сооружением (плотина пруда Федоровский) по адресу: Саратовская область, Калининский район, земли Малоекатериновского МО (земельный участок расположен примерно в 0,85 км. от с. Федоровка по направлению на север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– 222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тины пруда Федоровский – 11572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емельный участок с расположенными на нем тремя нежилыми помещениями по адресу: Саратовская область, Калининский район, с Большая Ольшанка, ул. Подъездная, д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– 11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5,1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25,9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27,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магазин) по адресу: Саратовская область, Калининский район, с. Федоровка, ул. Центральная, д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здания – 71,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0:00Z</dcterms:created>
  <dc:creator>1</dc:creator>
  <dc:description/>
  <cp:keywords/>
  <dc:language>en-US</dc:language>
  <cp:lastModifiedBy>Admin</cp:lastModifiedBy>
  <cp:lastPrinted>2020-12-08T11:36:00Z</cp:lastPrinted>
  <dcterms:modified xsi:type="dcterms:W3CDTF">2024-12-20T06:12:00Z</dcterms:modified>
  <cp:revision>18</cp:revision>
  <dc:subject/>
  <dc:title>Главе Калининского</dc:title>
</cp:coreProperties>
</file>