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20 декабря 2024 года  № 44-8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бюджете Малоекатерин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аратовской области на 2025 год и на плановы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риод 2026 и 2027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на основании Устава 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1. Основные характеристики бюджета Малоекатериновского муниципального образования Калининского муниципального района Саратовской области (далее - местного бюджета)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сновные характеристики местного бюджета на 2025 год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в сумме 12 658,7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2 658,7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 т.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бюджета на 2026 год и на 2027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местного бюджета на 2026 год в сумме 7 993,3 т.р. и на 2027 год в сумме 8 295,0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6 год в сумме 7 993,3 т.р., в том числе условно утвержденные расходы в сумме 195,5 т.р. и на 2027 год в сумме 8 295,0 т.р., в том числе условно утвержденные расходы в сумме 405,8 т.р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 год в сумме 0,0 т.р., дефицит (профицит) местного бюджета на 2027 год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2. Безвозмездные поступл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безвозмездные поступления на 202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плановый период 2026 и 2027 годов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татья 3. Особенности администрирования доходов местного бюджета на 2025 год 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  <w:t xml:space="preserve">Установить, что информационное взаимодействие между управлением Федерального казначейства по Саратовской области и администраторами доходов местного бюджета может осуществляться через следующий уполномоченный орган: </w:t>
      </w:r>
    </w:p>
    <w:p>
      <w:pPr>
        <w:pStyle w:val="Style14"/>
        <w:ind w:firstLine="567"/>
        <w:rPr>
          <w:szCs w:val="28"/>
        </w:rPr>
      </w:pPr>
      <w:r>
        <w:rPr>
          <w:szCs w:val="28"/>
        </w:rPr>
        <w:t>муниципальное бюджетное учреждение «Централизованная бухгалтерия администрации Калининского  муниципального района Саратовской области».</w:t>
      </w:r>
    </w:p>
    <w:p>
      <w:pPr>
        <w:pStyle w:val="Style14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4. Бюджетные ассигнования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left="710" w:firstLine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бюджетных ассигнований на исполнение публичных нормативных обязательст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2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2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2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местного бюдж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5 год в сумме 4 854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6 год в сумме 1 922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2 009,8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домственную структуру расходов местного бюджета  согласно Приложению 2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5 год и на плановый период 2026 и 2027 годов согласно Приложению 4 к настоящему решению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5. Межбюджетные трансферты, предоставляемые из местного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Утвердить межбюджетные трансферты предоставляемые из местного бюджета районному бюджету на 2025 год в сумме 121,8 т.р., на 2026 год в сумме 105,3 т.р., на 2027 год в сумме 108,3 т.р.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 полномочий по  формированию и контролю за исполнением бюджета  в соответствии с заключенными соглашениями Управлению финансов: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94,7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219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78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219"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81,2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0,0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ные межбюджетные трансферты, передаваемые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(Контрольно-счетной комиссии) в соответствии с заключенными соглашениями: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на 2027 год в сумме 17,1</w:t>
      </w:r>
      <w:r>
        <w:rPr>
          <w:rFonts w:eastAsia="Times New Roman" w:cs="Times New Roman" w:ascii="Times New Roman" w:hAnsi="Times New Roman"/>
          <w:sz w:val="28"/>
          <w:szCs w:val="28"/>
          <w:lang w:eastAsia="ru-RU" w:bidi="sd-Deva-I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6. Источники финансирования дефицита местного бюджета и муниципальный внутренний дол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сточники  финансирования местного дефицита бюджета на 2025 год и на плановый период 2026 и 2027 годов согласно Приложению 5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верхний предел муниципального внутреннего долг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6 года в сумме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стоянию на 1 января 2027 года в сумме 0,0 т.р., в том числе верхний предел долга по муниципальным гарантиям в сумме 0,0 т.р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8 года в сумме 0,0 т.р., в том числе верхний предел долга по муниципальным гарантиям в сумме 0,0 т.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татья 7. Особенности исполнения местного бюджет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алоекатериновского муниципального образования Калининского муниципального района Саратов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направление в 2025 году остатков средств местного бюджета в объеме до 50 000,0 т.р., находящихся по состоянию на 1 января 2025 года на счете местного бюджета, на покрытие кассовых разрывов.</w:t>
      </w:r>
    </w:p>
    <w:p>
      <w:pPr>
        <w:pStyle w:val="Style13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азмер резервного фонда Администрации Малоекатериновского муниципального образования на 2025 год в сумме 5,0 т.р., на 2026 год в сумме 5,0 т.р. и на 2027 год в сумме 5,0 т.р.</w:t>
      </w:r>
    </w:p>
    <w:p>
      <w:pPr>
        <w:pStyle w:val="Style16"/>
        <w:spacing w:lineRule="atLeast" w:line="180" w:before="0" w:after="0"/>
        <w:ind w:firstLine="540"/>
        <w:jc w:val="both"/>
        <w:rPr>
          <w:highlight w:val="yellow"/>
        </w:rPr>
      </w:pPr>
      <w:r>
        <w:rPr>
          <w:color w:val="000000"/>
          <w:sz w:val="28"/>
          <w:szCs w:val="28"/>
        </w:rPr>
        <w:t xml:space="preserve">Установить в соответствии со статьей 8 </w:t>
      </w:r>
      <w:r>
        <w:rPr>
          <w:sz w:val="28"/>
          <w:szCs w:val="28"/>
        </w:rPr>
        <w:t xml:space="preserve">решения Совета депутатов Малоекатериновского муниципального образования Саратовской области от 07.10.2020 г. № </w:t>
      </w:r>
      <w:r>
        <w:rPr>
          <w:b/>
        </w:rPr>
        <w:t xml:space="preserve"> </w:t>
      </w:r>
      <w:r>
        <w:rPr>
          <w:sz w:val="28"/>
          <w:szCs w:val="28"/>
        </w:rPr>
        <w:t xml:space="preserve">40-110/04 об утверждении Положения "О бюджетном процессе в Малоекатериновском муниципальном образовании Калининского муниципального района Саратовской области" (с изменениями и дополнениями)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ерераспределение бюджетных ассигнований между главными распорядителями средств, разделами, подразделами, целевыми статьями и видами расходов классификации расходов районного бюджета </w:t>
      </w:r>
      <w:r>
        <w:rPr>
          <w:rFonts w:cs="Times New Roman" w:ascii="Times New Roman" w:hAnsi="Times New Roman"/>
          <w:sz w:val="28"/>
          <w:szCs w:val="28"/>
        </w:rPr>
        <w:t>в пределах общего объема бюджетных ассигнований, утвержденного решением о местном бюджете, за исключением случаев противоречащих бюджетному законодательству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6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6"/>
          <w:sz w:val="28"/>
          <w:szCs w:val="28"/>
          <w:highlight w:val="yellow"/>
        </w:rPr>
      </w:r>
    </w:p>
    <w:p>
      <w:pPr>
        <w:pStyle w:val="Style1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татья 8. Особенности установления отдельных расходных обязательств муниципального образования</w:t>
      </w:r>
    </w:p>
    <w:p>
      <w:pPr>
        <w:pStyle w:val="Style17"/>
        <w:ind w:firstLine="567"/>
        <w:rPr/>
      </w:pPr>
      <w:r>
        <w:rPr>
          <w:rFonts w:cs="PT Astra Serif;Times New Roman" w:ascii="PT Astra Serif;Times New Roman" w:hAnsi="PT Astra Serif;Times New Roman"/>
        </w:rPr>
        <w:t xml:space="preserve">Установить, исходя из прогнозируемого уровня инфляции (декабрь 2025 года к декабрю 2024 года) размер индексации с 1 октября 2025 года на 4,0 процента, с 1 октября 2026 года на 4,0 процента, с 1 октября 2027 года на </w:t>
      </w:r>
      <w:r>
        <w:rPr/>
        <w:t>4,0 процен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лжностных окладов (окладов) работников муниципальных учреждений муниципального образования;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денежного вознаграждения лицам, замещающим муниципальные должности в муниципальном образовании и осуществляющих свои полномочия на постоянной основе;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- должностных окладов и окладов за классный чин муниципальной службы лицам, замещающим должности муниципальной службы в муниципальном образовании;</w:t>
      </w:r>
    </w:p>
    <w:p>
      <w:pPr>
        <w:pStyle w:val="Style17"/>
        <w:ind w:firstLine="567"/>
        <w:rPr/>
      </w:pPr>
      <w:r>
        <w:rPr/>
        <w:t>- окладов работников органов местного самоуправления, осуществляющих профессиональную деятельность по профессиям рабоч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при индексации размеры должностных окладов (окладов) работников муниципальных учреждений муниципального образования, денежного вознаграждения лиц, замещающих муниципальные должности в муниципальном образовании и осуществляющих свои полномочия на постоянной основе, должностных окладов и окладов за классный чин муниципальной службы лицам, замещающим должности муниципальной службы в муниципальном образовании, должностных окладов работников, не замещающих должности муниципальной службы и исполняющих обязанности по техническому обеспечению деятельности органов местного самоуправления муниципального образования округляются до целого рубля в сторону увели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тья 9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Н.В.Белюкова</w:t>
      </w:r>
    </w:p>
    <w:p>
      <w:pPr>
        <w:sectPr>
          <w:type w:val="nextPage"/>
          <w:pgSz w:w="11906" w:h="16838"/>
          <w:pgMar w:left="1560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24 г. № 44-8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на 2025 год и на плановый период 2026 и 2027 годов</w:t>
      </w:r>
    </w:p>
    <w:tbl>
      <w:tblPr>
        <w:tblW w:w="1468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7729"/>
        <w:gridCol w:w="1418"/>
        <w:gridCol w:w="1275"/>
        <w:gridCol w:w="1325"/>
      </w:tblGrid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0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5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0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027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7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,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1066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53,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3,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2,0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24 г. № 44-8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6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633"/>
        <w:gridCol w:w="955"/>
        <w:gridCol w:w="1022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7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88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 65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89,2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24 г. № 44-8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6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54"/>
        <w:gridCol w:w="1095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6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6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17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77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0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58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,3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95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040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65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97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89,2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24 г. № 44-8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</w:t>
      </w:r>
      <w:r>
        <w:rPr>
          <w:rFonts w:cs="Times New Roman" w:ascii="Times New Roman" w:hAnsi="Times New Roman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</w:rPr>
        <w:t>(тыс. руб.</w:t>
      </w:r>
      <w:r>
        <w:rPr/>
        <w:t>)</w:t>
      </w:r>
    </w:p>
    <w:tbl>
      <w:tblPr>
        <w:tblW w:w="145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1595"/>
        <w:gridCol w:w="1240"/>
        <w:gridCol w:w="1302"/>
        <w:gridCol w:w="1160"/>
        <w:gridCol w:w="1160"/>
      </w:tblGrid>
      <w:tr>
        <w:trPr>
          <w:trHeight w:val="276" w:hRule="atLeast"/>
        </w:trPr>
        <w:tc>
          <w:tcPr>
            <w:tcW w:w="8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2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8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93,9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5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0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17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59,6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0,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616,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559,4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9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8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,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3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,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2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5-2027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954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3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9,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мероприятий, направленных на ремонт и содержание автомобильных дорог и сооружений на них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8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22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09,8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9Д0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27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2 658,7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797,8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7 889,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0.12.2024 г. № 44-8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5 год и на плановый период 2026 и 2027</w:t>
      </w:r>
      <w:r>
        <w:rPr/>
        <w:t xml:space="preserve"> годов</w:t>
      </w:r>
    </w:p>
    <w:tbl>
      <w:tblPr>
        <w:tblW w:w="147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4984"/>
        <w:gridCol w:w="1843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Style17">
    <w:name w:val="Текст документа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53:00Z</dcterms:created>
  <dc:creator>1</dc:creator>
  <dc:description/>
  <cp:keywords/>
  <dc:language>en-US</dc:language>
  <cp:lastModifiedBy>Admin</cp:lastModifiedBy>
  <cp:lastPrinted>2018-02-28T10:19:00Z</cp:lastPrinted>
  <dcterms:modified xsi:type="dcterms:W3CDTF">2024-12-20T06:10:00Z</dcterms:modified>
  <cp:revision>414</cp:revision>
  <dc:subject/>
  <dc:title/>
</cp:coreProperties>
</file>