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мая 2020 года № 43-п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 (с изменениями от 20.11.2018 г. № 55-п, от 30.05.2019 г. № 37-п, от 12.12.2019 г. № 92-п,  от 25.12.2019 № 101-п, от 16.04.2020 г. № 3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с изменениями от 11.03.2020 г. № 28-83/04, от 31.03.2020 г. № 29-85/04, от 29.05.2020 г. № 33-92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(с изменениями от 20.11.2018 г. № 55-п, от 30.05.2019 г. № 37-п, от 12.12.2019 г. № 92-п, от 25.12.2019 г. № 101-п, от 16.04.2020 г. № 34-п)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И.Ш. Тимербулатов</w:t>
      </w:r>
    </w:p>
    <w:p>
      <w:pPr>
        <w:pStyle w:val="Style16"/>
        <w:spacing w:lineRule="atLeast" w:line="273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29.05.2020 г.  № 4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 25,5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12,2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25,5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 и звукового опо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1:00Z</dcterms:created>
  <dc:creator>1</dc:creator>
  <dc:description/>
  <dc:language>en-US</dc:language>
  <cp:lastModifiedBy>Admin</cp:lastModifiedBy>
  <cp:lastPrinted>2010-11-11T09:49:00Z</cp:lastPrinted>
  <dcterms:modified xsi:type="dcterms:W3CDTF">2020-06-02T11:11:00Z</dcterms:modified>
  <cp:revision>2</cp:revision>
  <dc:subject/>
  <dc:title>СОВЕТ ДЕПУТАТОВ</dc:title>
</cp:coreProperties>
</file>