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02 декабря 2024 года  № 42-85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4 год и на плановый период 2025 и 2026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6.12.2023 г. № 15-38/05 (с изменениями от 01.02.2024 г. № 16-41/05, от 21.03.2024 г. № 18-43/05, от 04.04.2024 г. № 19-44/05, от 23.05.2024 г. № 22-47/05, от 18.06.2024 г. № 25-56/05, от 23.07.2024 г. № 29-62/05, от 05.11.2024 г. № 40-82/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12.2023 г. № 15-38/05 (с изменениями от 01.02.2024 г. № 16-41/05, от 21.03.2024 г. № 18-43/05, от 04.04.2024 г. № 19-44/05, от 23.05.2024 г. № 22-47/05, от 18.06.2024 г. № 25-56/05, от 23.07.2024 г. № 29-62/05, от 05.11.2024 г. № 40-82/05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Малоекатеринов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6 и 2026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5 156,7» заменить цифрами «15 811,7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5 918,0» заменить цифрами «16 573,0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7,4» заменить цифрами «7,0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4 «Бюджетные ассигнования местного бюджета на 2024 год и на плановый период 2025 и 2026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части 1 цифры «197,0» заменить цифрами «195,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Н.В.Белюкова</w:t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12.2024 г. № 42-85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633"/>
        <w:gridCol w:w="955"/>
        <w:gridCol w:w="1022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6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12.2024 г. № 42-85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54"/>
        <w:gridCol w:w="953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5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12.2024 г. № 42-85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59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5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12.2024 г. № 42-85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35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1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5 811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4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056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57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4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056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0:00Z</dcterms:created>
  <dc:creator>1</dc:creator>
  <dc:description/>
  <cp:keywords/>
  <dc:language>en-US</dc:language>
  <cp:lastModifiedBy>Admin</cp:lastModifiedBy>
  <cp:lastPrinted>2017-04-05T16:33:00Z</cp:lastPrinted>
  <dcterms:modified xsi:type="dcterms:W3CDTF">2024-12-02T12:59:00Z</dcterms:modified>
  <cp:revision>470</cp:revision>
  <dc:subject/>
  <dc:title/>
</cp:coreProperties>
</file>