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8 ноября 2023 года № 41-84 /0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ынесении проекта решения «О бюджете Малоекатериновского муниципального образования Калининского муниципального района Саратовской области  на 2025 год и на плановый период 2026 и 2027 годов» на публичные слуш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28, ст. 44 Федерального закона от 06.10.2003 года № 131-ФЗ «Об общих принципах организации местного самоуправления в Российской Федерации», на основании п. 2 ч. 3 ст. 12 Устава Малоекатериновского муниципального образования Калининского муниципального района Саратовской области, ст. 12 Положения «О бюджетном процессе в Малоекатериновском образовании»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значить публичные слушания по вопросу: Обсуждение проекта решения «О бюджете Малоекатериновского муниципального образования Калининского муниципального района Саратовской области на 2025 год и на плановый период 2026 и 2027 годов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вести публичные слушания по данному вопросу 20 декабря 2024 года в 15 часов по адресу: с. Малая Екатериновка ул. Центральная д.12 здание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комиссию по подготовке и проведению публичных слушаний в следующем составе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Белюкова Н.В. – председатель (депутат Совета депутатов МО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Бинецкая Е.А.– депутат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Сафонова Л.Н. – депутат Совета депутатов МО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янская Т.А. - депутат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Кисикова А.М. – секретарь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Воскобойникова И.А.- депутат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Тимербулатов И.Ш. – глава администр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итченко Т.Г. – заместитель главы администр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Тумакова Е.Е. – главный специалист администр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аунина Н.А. – ведущий специалист администр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публикованию (обнародованию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униципального образования                             Н.В. Бел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52:00Z</dcterms:created>
  <dc:creator>komp</dc:creator>
  <dc:description/>
  <dc:language>en-US</dc:language>
  <cp:lastModifiedBy>Admin</cp:lastModifiedBy>
  <cp:lastPrinted>2023-11-28T11:13:00Z</cp:lastPrinted>
  <dcterms:modified xsi:type="dcterms:W3CDTF">2024-11-19T05:52:00Z</dcterms:modified>
  <cp:revision>2</cp:revision>
  <dc:subject/>
  <dc:title>ПРОЕКТ</dc:title>
</cp:coreProperties>
</file>