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июня  2025 года № 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 xml:space="preserve">«Развитие муниципальной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</w:t>
      </w:r>
      <w:r>
        <w:rPr>
          <w:b/>
          <w:color w:val="000000"/>
          <w:sz w:val="28"/>
          <w:szCs w:val="28"/>
        </w:rPr>
        <w:t xml:space="preserve"> Малоекатериновского муниципального образования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9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Утвердить муниципальную программу «Развитие муниципальной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в администрации</w:t>
      </w:r>
      <w:r>
        <w:rPr>
          <w:color w:val="000000"/>
          <w:sz w:val="28"/>
          <w:szCs w:val="28"/>
        </w:rPr>
        <w:t xml:space="preserve"> Малоекатериновского муниципального образования на 2025-2027 годы»</w:t>
      </w:r>
      <w:r>
        <w:rPr>
          <w:sz w:val="28"/>
          <w:szCs w:val="28"/>
        </w:rPr>
        <w:t xml:space="preserve"> приложение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И.Ш.Тимербулатов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Style29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>от 17.06.2025 года № 41-п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-23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Развитие муниципальной службы в администрации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оекатериновского муниципального образования на 2025-2027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Муниципальная программа «Развитие муниципальной службы в администрации Малоекатериновского  муниципального образования   на 2025-2027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разразработчи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Малоекатериновского МО, повышение эффективности деятельности муниципальных служащих Администрации Малоекатериновского МО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 Создание условий для профессионального развития и подготовки кадров муниципальной службы в Администрации Малоекатериновского МО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0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Администрации Малоекатериновского МО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Финансового обеспечения не требуется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Малоекатериновского МО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TextBody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Саратов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Малоекатериновского МО составляет 5 человек, из которых  лиц в возрасте до 30 лет - 0 человек, лица в возрасте от 30 до 50 лет - 3 человека, лица в возрасте от 50 до 60 лет – 2 человека. Из общего количества муниципальных служащих высшее образование имеют 50 процентов, среднее специальное – 50 процентов.  Система организации муниципальной службы в администрации Малоекатериновского МО имеет ряд недостатков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 – уровень профессионального образования 50 процентов муниципальных служащих имеют образование, не отвечающее направлениям деятельности по замещаемой долж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Малоекатериновского МО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вопросах подбора и расстановки кадров важная роль отводится работе с кадровым резервом. В кадровом резерве администрации Малоекатериновского МО кандидатур не имеетс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Малоекатериновского МО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Малоекатериновского МО и общественных организаций, прозрачности деятельности Администрации Малоекатериновского МО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им образом,  результатом программы развития муниципальной службы в Администрации Малоекатериновского МО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совершенствование муниципальной службы в Администрации Малоекатериновского МО повышение эффективности деятельности муниципальных служащих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4.</w:t>
        <w:tab/>
        <w:t>Создание условий для профессионального развития и подготовки кадров муниципальной службы в Администрации Малоекатериновского МО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0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8.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09. Развитие материально технической базы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Программа будет реализовываться в 2022-2024 годах. Администрации Малоекатериновского МО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повышение квалификации, профессиональной переподготовки и обучения муниципальных служащих от общего количества муниципальных служащих в Администрации Малоекатериновского МО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валификации 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Малоекатериновского МО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грамма будет реализовываться в 2025-2027 годах. Управление Программой осуществляется администрацией Малоекатериновского МО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бщая координация и  контроль за ходом реализации Программы также осуществляется администрацией Малоекатериновского МО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обеспечения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/>
      </w:pPr>
      <w:r>
        <w:rPr/>
        <w:t>VI. Перечень программ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1134"/>
        <w:gridCol w:w="1417"/>
        <w:gridCol w:w="1559"/>
        <w:gridCol w:w="1134"/>
        <w:gridCol w:w="1187"/>
      </w:tblGrid>
      <w:tr>
        <w:trPr>
          <w:tblHeader w:val="true"/>
          <w:trHeight w:val="6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sz w:val="18"/>
                <w:szCs w:val="18"/>
              </w:rPr>
              <w:t>Финансирование и его источник</w:t>
            </w:r>
          </w:p>
        </w:tc>
      </w:tr>
      <w:tr>
        <w:trPr>
          <w:tblHeader w:val="true"/>
          <w:trHeight w:val="4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6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</w:tr>
      <w:tr>
        <w:trPr>
          <w:trHeight w:val="36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7:00Z</dcterms:created>
  <dc:creator>urist</dc:creator>
  <dc:description/>
  <dc:language>en-US</dc:language>
  <cp:lastModifiedBy>Admin</cp:lastModifiedBy>
  <cp:lastPrinted>2025-06-18T08:18:00Z</cp:lastPrinted>
  <dcterms:modified xsi:type="dcterms:W3CDTF">2025-06-18T04:18:00Z</dcterms:modified>
  <cp:revision>4</cp:revision>
  <dc:subject/>
  <dc:title>"       "                                      20___  г</dc:title>
</cp:coreProperties>
</file>