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 июня 2024 года № 4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0"/>
          <w:szCs w:val="20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  <w:sz w:val="20"/>
          <w:szCs w:val="20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, от 02.02.2024 г. № 18-п, от 04.04.2024 г. № 29-п, от 27.05.2024 г. № 37-п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 21.03.2024 г. № 18-43/05, от 04.04.2024 г. № 19-44/05, от 24.05.2024 г. № 23-48/0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, от 02.02.2024 г. № 18-п, от 04.04.2024 г. № 29-п, от 27.05.2024 г. № 37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Глава   администрации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24 г. № 4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 г – 4859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 г  – 36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3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7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859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6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2:00Z</dcterms:created>
  <dc:creator>USER</dc:creator>
  <dc:description/>
  <dc:language>en-US</dc:language>
  <cp:lastModifiedBy>Admin</cp:lastModifiedBy>
  <cp:lastPrinted>2023-12-06T09:35:00Z</cp:lastPrinted>
  <dcterms:modified xsi:type="dcterms:W3CDTF">2024-06-06T10:22:00Z</dcterms:modified>
  <cp:revision>2</cp:revision>
  <dc:subject/>
  <dc:title/>
</cp:coreProperties>
</file>