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05 ноября 2024 года  № 40-82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4 год и на плановый период 2025 и 2026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6.12.2023 г. № 15-38/05 (с изменениями от 01.02.2024 г. № 16-41/05, от 21.03.2024 г. № 18-43/05, от 04.04.2024 г. № 19-44/05, от 23.05.2024 г. № 22-47/05, от 18.06.2024 г. № 25-56/05, от 23.07.2024 г. № 29-62/0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на 2024 год и на плановый период 2025 и 2026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6.12.2023 г. № 15-38/05 (с изменениями от 01.02.2024 г. № 16-41/05, от 21.03.2024 г. № 18-43/05, от 04.04.2024 г. № 19-44/05, от 23.05.2024 г. № 22-47/05, от 18.06.2024 г. № 25-56/05, от 23.07.2024 г. № 29-62/05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Малоекатеринов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6 и 2026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3 905,9» заменить цифрами «15 156,7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4 667,2» заменить цифрами «15 918,0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) цифры «8,4» заменить цифрами «7,4».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2) приложение 1 «Безвозмездные поступления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5 «Источники финансирования дефицита местного бюджета на 2024 год и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59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      Н.В.Белюков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5.11.2024 г.  № 40-82/05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звозмездные поступления в бюджет сельского поселения на 2024 год и на плановый период 2025 и 2026 годов</w:t>
      </w:r>
    </w:p>
    <w:tbl>
      <w:tblPr>
        <w:tblW w:w="1571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9355"/>
        <w:gridCol w:w="1418"/>
        <w:gridCol w:w="1134"/>
        <w:gridCol w:w="1085"/>
      </w:tblGrid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безвозмездных поступлений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мма, тыс. руб.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00000 00 0000 000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62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,9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0000 00 0000 150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бюджетной системы 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00 0000 150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16001 10 0000 150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2 150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 за счет средств областного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8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,4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0000 00 0000 150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657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5576 00 0000 150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5576 10 0000 150</w:t>
            </w:r>
          </w:p>
        </w:tc>
        <w:tc>
          <w:tcPr>
            <w:tcW w:w="935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16,9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00 0000 150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29999 10 0000 150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118 150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убсидии бюджетам сельских поселений области 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14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0000 00 0000 150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2 35118 00 0000 150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3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,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07 00000 00 0000 000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00 10 0000 150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92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30 10 0000 150</w:t>
            </w:r>
          </w:p>
        </w:tc>
        <w:tc>
          <w:tcPr>
            <w:tcW w:w="9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20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 безвозмездные поступ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355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3,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8,9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5.11.2024 г.  № 40-82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5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633"/>
        <w:gridCol w:w="955"/>
        <w:gridCol w:w="1022"/>
        <w:gridCol w:w="1595"/>
        <w:gridCol w:w="1188"/>
        <w:gridCol w:w="1186"/>
        <w:gridCol w:w="1134"/>
        <w:gridCol w:w="1134"/>
      </w:tblGrid>
      <w:tr>
        <w:trPr>
          <w:trHeight w:val="276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5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6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5,1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2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6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 91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35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762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5.11.2024 г.  № 40-82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58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0"/>
        <w:gridCol w:w="954"/>
        <w:gridCol w:w="953"/>
        <w:gridCol w:w="1595"/>
        <w:gridCol w:w="1188"/>
        <w:gridCol w:w="1186"/>
        <w:gridCol w:w="1134"/>
        <w:gridCol w:w="1134"/>
      </w:tblGrid>
      <w:tr>
        <w:trPr>
          <w:trHeight w:val="276" w:hRule="atLeast"/>
        </w:trPr>
        <w:tc>
          <w:tcPr>
            <w:tcW w:w="7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7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9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1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5,1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57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9,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72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2,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9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7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1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 91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35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762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5.11.2024 г.  № 40-82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57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  <w:gridCol w:w="1595"/>
        <w:gridCol w:w="1188"/>
        <w:gridCol w:w="1160"/>
        <w:gridCol w:w="1134"/>
        <w:gridCol w:w="1134"/>
      </w:tblGrid>
      <w:tr>
        <w:trPr>
          <w:trHeight w:val="276" w:hRule="atLeast"/>
        </w:trPr>
        <w:tc>
          <w:tcPr>
            <w:tcW w:w="9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9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5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32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39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 за счет средств местного бюджет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576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выплаты населению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62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15 918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352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762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5 к решению Совета депутатов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5.11.2024 г.  № 40-82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4 год и на плановый период 2025 и 2026 годов</w:t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835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1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5 156,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4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056,4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 918,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4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056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5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3:48:00Z</dcterms:created>
  <dc:creator>1</dc:creator>
  <dc:description/>
  <dc:language>en-US</dc:language>
  <cp:lastModifiedBy>Admin</cp:lastModifiedBy>
  <cp:lastPrinted>2017-04-05T16:33:00Z</cp:lastPrinted>
  <dcterms:modified xsi:type="dcterms:W3CDTF">2024-11-04T13:48:00Z</dcterms:modified>
  <cp:revision>2</cp:revision>
  <dc:subject/>
  <dc:title/>
</cp:coreProperties>
</file>