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 октября  2020 года № 40-110/04</w:t>
      </w:r>
    </w:p>
    <w:p>
      <w:pPr>
        <w:pStyle w:val="TextBody"/>
        <w:spacing w:before="0" w:after="0"/>
        <w:ind w:right="453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right="453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«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бюджетном процессе в Малоекатериновском муниципальном образовани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ининского муниципального района Саратовской области»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ст. 51 Устава Малоекатериновского муниципального образования Калининского муниципального района Саратовской области, Совет депутатов Малоекатериновского </w:t>
      </w:r>
      <w:r>
        <w:rPr>
          <w:rFonts w:eastAsia="Calibri" w:cs="Mangal"/>
          <w:sz w:val="28"/>
          <w:szCs w:val="28"/>
        </w:rPr>
        <w:t>муниципального образования Калинин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eastAsia="Calibri" w:cs="Mangal"/>
          <w:b/>
          <w:b/>
          <w:bCs/>
          <w:sz w:val="28"/>
          <w:szCs w:val="28"/>
        </w:rPr>
      </w:pPr>
      <w:r>
        <w:rPr>
          <w:rFonts w:eastAsia="Calibri" w:cs="Mang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бюджетном процессе в Малоекатериновском муниципальном образовании Калининского муниципального района Саратовской области»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алоекатериновского муниципального образования Калининского муниципального района Саратовской области от 09.11.2016 г.  №  85-105/03 «Об утверждении Положения «О бюджетном процессе в Малоекатериновском муниципальном образовании Калинин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изнать утратившим силу решение Совета депутатов Малоекатериновского муниципального образования Калининского муниципального района Саратовской области от 15.06.2018 г.  №  113-151/03 «</w:t>
      </w:r>
      <w:r>
        <w:rPr>
          <w:rFonts w:eastAsia="Calibri"/>
          <w:sz w:val="28"/>
          <w:szCs w:val="28"/>
        </w:rPr>
        <w:t>О внесении изменений в решение Совета депутатов Малоекатериновского муниципального образования от</w:t>
      </w:r>
      <w:r>
        <w:rPr>
          <w:sz w:val="28"/>
          <w:szCs w:val="28"/>
        </w:rPr>
        <w:t xml:space="preserve"> 09.11.2016 года № 85-105/03 «Об утверждении Положения «О бюджетном процессе в Малоекатериновском МО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изнать утратившим силу решение Совета депутатов Малоекатериновского муниципального образования Калининского муниципального района Саратовской области от 15.10.2019 г.  №  20-61/04 «</w:t>
      </w:r>
      <w:r>
        <w:rPr>
          <w:rFonts w:eastAsia="Calibri"/>
          <w:sz w:val="28"/>
          <w:szCs w:val="28"/>
        </w:rPr>
        <w:t>О внесении изменений в решение Совета депутатов Малоекатериновского муниципального образования  от</w:t>
      </w:r>
      <w:r>
        <w:rPr>
          <w:sz w:val="28"/>
          <w:szCs w:val="28"/>
        </w:rPr>
        <w:t xml:space="preserve"> 09.11.2016 года № 85-105/03 «Об утверждении Положения «О бюджетном процессе в Малоекатериновском МО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ешение Совета депутатов Малоекатериновского муниципального образования Калининского муниципального района Саратовской области от 11.03.2020 г.  №  28-84/04 «</w:t>
      </w:r>
      <w:r>
        <w:rPr>
          <w:rFonts w:eastAsia="Calibri"/>
          <w:sz w:val="28"/>
          <w:szCs w:val="28"/>
        </w:rPr>
        <w:t>О внесении изменений в решение Совета депутатов Малоекатериновского муниципального образования от</w:t>
      </w:r>
      <w:r>
        <w:rPr>
          <w:sz w:val="28"/>
          <w:szCs w:val="28"/>
        </w:rPr>
        <w:t xml:space="preserve"> 09.11.2016 года № 85-105/03 «Об утверждении Положения «О бюджетном процессе в Малоекатериновском муниципальном образовании».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blue"/>
        </w:rPr>
      </w:pPr>
      <w:r>
        <w:rPr>
          <w:rFonts w:cs="Times New Roman"/>
          <w:b/>
          <w:bCs/>
          <w:sz w:val="28"/>
          <w:szCs w:val="28"/>
          <w:highlight w:val="blue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blue"/>
        </w:rPr>
      </w:pPr>
      <w:r>
        <w:rPr>
          <w:b/>
          <w:bCs/>
          <w:sz w:val="28"/>
          <w:szCs w:val="28"/>
          <w:highlight w:val="blue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sz w:val="28"/>
          <w:szCs w:val="28"/>
        </w:rPr>
      </w:pPr>
      <w:r>
        <w:rPr>
          <w:rStyle w:val="FontStyle12"/>
          <w:b/>
          <w:szCs w:val="28"/>
        </w:rPr>
        <w:t>Глава Малоекатериновского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Cs w:val="28"/>
          <w:highlight w:val="blue"/>
        </w:rPr>
      </w:pPr>
      <w:r>
        <w:rPr>
          <w:rStyle w:val="FontStyle12"/>
          <w:b/>
          <w:szCs w:val="28"/>
        </w:rPr>
        <w:t>муниципального образования                                       Н.В. Белюкова</w:t>
      </w:r>
    </w:p>
    <w:p>
      <w:pPr>
        <w:pStyle w:val="Normal"/>
        <w:widowControl w:val="false"/>
        <w:suppressAutoHyphens w:val="true"/>
        <w:jc w:val="right"/>
        <w:rPr>
          <w:rStyle w:val="FontStyle12"/>
          <w:b/>
          <w:b/>
          <w:sz w:val="32"/>
          <w:szCs w:val="28"/>
        </w:rPr>
      </w:pPr>
      <w:r>
        <w:rPr>
          <w:highlight w:val="blu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 </w:t>
      </w:r>
    </w:p>
    <w:p>
      <w:pPr>
        <w:pStyle w:val="Normal"/>
        <w:ind w:left="4111" w:hanging="0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екатериновского М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10.2020 г. № 40-110/0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ном процессе в Малоекатериновском муниципальном образован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Калинин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авоотношения, регулируемые настоящим Полож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правоотношениям, регулируемым настоящим Положением, относятся отношения, возникающие между субъектами бюджетных правоотношений в процесс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ставления и рассмотрения проект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верждения и исполнения местного бюджета, контролю за их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Регулирование бюджетных отношений по вопросам, отнесенным к компетен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устанавливается поряд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ставления и рассмотрения проек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верждения, исполнения и осуществления контроля за исполнением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я отчетов об исполнении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м Совета депутатов о местном бюджете муниципального образования на очередной финансовый год и плановый период (далее – решение о местном бюджете) утвер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ные характеристики местного бюджета, к которым относятся общий объем доходов, общий объем расходов, дефицит (профици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ормативы распределения доходов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и коды главных администраторов доходов местного бюджета, закрепляемые за ними виды (подвиды)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главных распорядителей средств местного бюджета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 составе ведомственной структуры расходов местного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аспределение бюджетных ассигнований местного бюджета по разделам, подразделам,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местного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распределение бюджетных ассигнований местного бюджета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местного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бъем межбюджетных трансфертов, получаемых из других бюджетов и (или) предоставляемых другим бюджетам бюджетной системы Российской Федерации, распределение по видам и муниципальным образованиям межбюджетных трансфертов, предоставляемых местным бюдже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) объемы бюджетных ассигнований на финансовое обеспечение </w:t>
      </w:r>
      <w:r>
        <w:rPr>
          <w:bCs/>
          <w:sz w:val="28"/>
          <w:szCs w:val="28"/>
        </w:rPr>
        <w:t>муниципальных програм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бъем бюджетных ассигнований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случаи и порядок предоставления субсидий юридическим лицам (за исключением субсидий государственным (муниципальным) учреждениям, а так же субсидий, указанных в пунктах 6 - 8 статьи 78 Бюджетного Кодекса Российской Федерации), индивидуальным предпринимателям, а так же физическим лицам - производителям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перечень статей и видов источников финансирования дефицита местного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перечень и коды главных администраторов источников финансирования дефицита местного бюджета, закрепляемые за ними источники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верхний предел муниципального внутреннего долга муниципального образования по состоянию на 1-е января года, следующего за очередным финансовым годом, с указанием верхнего предела долга по муниципальным гарантия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программа муниципальных внутренних заимствований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объем остатка средств местного бюджета на начало текущего финансового года, который может быть направлен в текущем финансовом году на покрытие временных кассовых разры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) иные характеристики местного бюджета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онами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 составляется и утверждается сроком на три года –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ыми правовым актами Совета депутатов муниципального образования устанавл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рассмотрения Советом депутатов проектов муниципальных программ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выми актами Администрации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рядок разработки прогноза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ведения реестра расходных обязательств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) порядок формирования перечня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) порядок оценки налоговых расходов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рядок формирования и использования бюджетных ассигнований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принятия решений о разработке муниципальных программ, их формирования и реализации, порядок проведения оценки эффективности реализации муниципальных программ и ее крите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сроки реализации муниципальных программ, сроки утверждения муниципальных программ, предлагаемых к реализации начиная с очередного финансового года, а так же изменений в ранее утвержденные муниципальные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орядок предоставления субсидий из местного бюджета бюджетным и автономным учреждениям на финансовое обеспечение выполнения ими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рядок принятия Администрацией решений о предоставлении субсидий из местного бюджета на осуществление бюджетными и автономными учреждениями муниципального образования,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, а также порядок предоставления указанных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орядок принятия решения получателем бюджетных средств, предоставляющим субсидию, о наличии потребности направления средств в объеме остатка не использованной на начало очередного финансового года ранее перечисленной бюджетным и автономным учреждениям муниципального образования, муниципальным унитарным предприятиям муниципального образования субсидии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цели предоставления указанной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орядок принятия Администрацией решений о предоставлении получателям бюджетных средств права заключать соглашения о предоставлении бюджетным и автономным учреждениям муниципального образования, муниципальным унитарным предприятиям муниципального образования субсидий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срок реализации решений Администрации о предоставлении субсидий, превышающий срок действия утвержденных получателю бюджетных средств лимитов бюджетных обязательств на предоставление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словия передачи полномочий и порядок заключения соглашений о передаче на безвозмездной основе полномочий муниципального заказчика по заключению и исполнению от имени муниципального образования муниципальных контрактов от лица органов исполнительной власти муниципального образования при осуществлении бюджетных инвестиций в объекты муниципальной собственности бюджетным и автономным учреждениям муниципального образования, в отношении которых указанные органы осуществляют функции и полномочия учредителей, или муниципальным унитарным предприятиям муниципального образования, в отношении которых указанные органы осуществляют права собственника имуществ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случае нарушения условий, установленных при их предоставлении;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средств местного бюджета, предоставляющим субсидию, и органами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орядок осуществления органом внутреннего муниципального финансового контроля полномочий по внутреннему муниципальному финансовому контро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иные полномочия в соответствии с федеральным законодательством и законодательством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УЧАСТНИКИ БЮДЖЕТНОГО ПРОЦЕССА И ИХ ПОЛНОМОЧ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Участники бюджетного процесса, обладающие бюджетными полномоч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бюджетного процесс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лоекатериновского муниципального образования (далее Администрац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муниципального района (далее Управление финан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но – счетный орган муниципального района (далее Контрольно-счетная комисс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администраторы до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администраторы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атели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, которым законодательством Российской Федерации и законодательством области предоставлены бюджетные полномочия и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полномочия Совета депутатов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ссматривает и утверждает местный бюджет и отчет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существляет контроль в ходе рассмотрения отдельных вопросов исполнения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яет иные полномочия, которые в соответствии с федеральным законодательством, законами области и законами органов местного самоуправления отнесены к ее полномоч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полномочия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ивает составление проекта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носит в Совет депутатов муниципального образования проекты решений о местном бюджете муниципального образования, о внесении изменений в решение о местном бюджете, об исполнени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пределяет основные направления бюджетной политики и основные направления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утверждает муниципальные программы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беспечивает исполнение местного бюджета муниципального образования, составление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утверждает и представляет в Совет депутатов и Контрольно-счетную комиссию отчеты об исполнении местного бюджета, за первый квартал, полугодие и девять месяцев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существляет текущие анализ и оценку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разрабатывает прогноз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оценку эффективности реализации муниципальных програм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существляет иные полномочия в сфере бюджетного процесса, которые в соответствии с федеральным законодательством, законами области и нормативно-правовыми актами органов местного самоуправления отнесены к его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Бюджетные полномочия Управления финан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прашивает и получает от главных администраторов доходов, главных распорядителей бюджетных средств и от органов местного самоуправления материалы, необходимые для составления проекта местного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изует составление и непосредственно составляет проект местного бюджета, представляет в Администр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ждает порядок и методику планирования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перечень кодов подвидов по видам доходов, главными администраторами которых являются органы местного самоуправления муниципального образования и (или) находящиеся в их ведении казенные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перечень и коды целевых статей расходов местного бюджета (за исключением расходов бюджета, осуществляемых за счет межбюджетных субсидий, субвенций и иных межбюджетных трансфертов, имеющих целевое назначение, перечень и коды целевых статей которых установлены финансовым органом, осуществляющим составление и организацию исполнения бюджета, из которого предоставляются указанные межбюджетные субсидии, субвенции и иные межбюджетные трансферты, имеющие целевое назначение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рганизует ведение реестра расходных обязательств, устанавливает порядок предоставления и осуществляет свод реестров расход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мониторинг качества финансового менеджмента, включающий мониторинг качества исполнения бюджетных полномочий, а так же качества управления активами, осуществления закупок товаров, работ и услуг для обеспечения муниципальных нужд, в установленном им порядке в отношении главных администраторов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) осуществляет полномочия по внутреннему муниципальному финансовому контролю в соответствии со статьей 269.2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) проводит проверку годового отчета об исполнении местного бюджета в случаях, установленных Бюджетным кодексом Российской Федерации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8) осуществляет следующие полномочия по внутреннему муниципальному финансовому контролю за исполнением местного бюджета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соответствием информации проводимой операции коду вида расходов бюджетной классификации Российской Федерации, указанному в платежном документе для оплаты денежного обязательства, представленном получателем средств местного бюджета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ет правом  дополнительно определять в установленном порядке иную информацию, подлежащую контро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рганизует исполнение местного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устанавливает порядок составления и ведения сводной бюджетной росписи, бюджетных росписей главных распорядителей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станавливает порядок составления и ведения кассового плана, состав и сроки представления главными распорядителями средств бюджета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 операции по управлению остатками средств на едином счете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осуществляет составление и ведение сводной бюджетной росписи  местного бюджета и кассового план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открывает и ведет лицевые счета главных распорядителей, распорядителей и получателей средств местного бюджета в установленном и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осуществляет в установленном им порядке санкционирование оплаты денежных обязательств получателей средств местного бюджета с лицевых счетов, открытых в финансовом орг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в предусмотренных законодательством случаях приостанавливает операции по лицевым счетам главных распорядителей, распорядителей и получателей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устанавливает порядок составления и сроки представления бюджетной отчетности для главных распорядителей (распорядителей) и получателей средств местного бюджета, главных администраторов доходов и главных администраторов источников финансирования дефицита местного бюджета, органов, организующих исполнение бюджетов муниципальных образований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 ежемесячно составляет и представляет отчет о кассовом исполнении консолидированного бюджета района в Министерство финансов Саратовской области в порядке, установленном Министерством финансов Сара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едставляет на утверждение Администрации отчет об исполнении местного бюджета, за первый квартал, полугодие и девять месяцев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 устанавливает порядок завершения операций по исполнению местного бюджета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устанавливает с учетом общих требований, установленных Министерством финансов Российской Федерации, порядок взыскания средств в объеме остатка не использованной на начало года очередного финансового года субсидии из местного бюджета на осуществление бюджетными и автономными учреждениями муниципального образования,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подготавливает проект решения об исполнени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) обладает правом требовать от главных распорядителей, распорядителей и получателей средств местного бюджета представления информации об использовании средств местного бюджета и иных сведений, связанных с получением, перечислением, зачислением и использованием указа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ведет сводный реестр главных распорядителей, распорядителей и получателей средств бюджета, главных администраторов и администраторов доходов бюджета, главных администраторов и администраторов источников финансирования дефицита бюджета; сводный реестр автономных и бюджетных учреждений, иных юридических лиц, не являющихся участниками бюджетного процесса;</w:t>
      </w:r>
    </w:p>
    <w:p>
      <w:pPr>
        <w:pStyle w:val="Heading1"/>
        <w:shd w:fill="FFFFFF" w:val="clear"/>
        <w:ind w:firstLine="567"/>
        <w:jc w:val="both"/>
        <w:rPr/>
      </w:pPr>
      <w:r>
        <w:rPr/>
        <w:t xml:space="preserve">25) организует исполнение судебных актов по обращению взыскания на средства местного бюджета в случаях и порядке, предусмотренных Бюджетным Кодексом РФ и </w:t>
      </w:r>
      <w:r>
        <w:rPr>
          <w:bCs/>
        </w:rPr>
        <w:t>Федеральным законом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устанавливает порядок исполнения решений о применении бюджетных мер принуждения, решений об изменении (отмене) указанных решений, а также случаи и условия продления срока исполнения бюджетной меры принуждения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принимает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) осуществляет иные полномочия в сфере бюджетного процесса, которые в соответствии с федеральным законодательством и законами области отнесены к его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сключительные полномочия руководителя Управления финан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Управления финансов имеет исключительное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тверждать сводную бюджетную роспись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носить изменения в сводную бюджетную роспись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ждать лимиты бюджетных обязательств для главных распорядителей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осить изменения в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нования для внесения изменений в сводную бюджетную роспись бюджета без внесения изменений в решение о бюджете в соответствии с решениями руководителя финансового орга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руководителя финансового органа района может осуществляться внесение изменений в сводную бюджетную роспись бюджета без внесения изменений в решение о бюджете в случаях, установленных п. 3 ст. 217 Бюджетного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а Российской Федерации, и (или) по следующим дополнительны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местного бюджета в пределах общего объема бюджетных ассигнований по источникам финансирования дефицита бюджета, утвержденного на соответствующий финансовый год решением о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на соответствующий финансовый год решением о бюджете, для выполнения условий, установленных при предоставлении межбюджетных субсидий и (или) иных межбюджетных трансфертов, имеющих целевое назначение, из федерального, областного или районного бюджета на софинансирование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случае перераспределения бюджетных ассигнований по отдельным разделам, подразделам,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муниципальных услуг (выполнение работ, поставку товаров) в пределах общего объема бюджетных ассигнований, предусмотренных главному распорядителю средств бюджета на соответствующий финансовый год решением о бюджете, при условии их направления на погашение кредиторской задолженности прошлых лет и (или) </w:t>
      </w:r>
      <w:r>
        <w:rPr>
          <w:rFonts w:eastAsia="Calibri"/>
          <w:sz w:val="28"/>
          <w:szCs w:val="28"/>
          <w:lang w:eastAsia="en-US"/>
        </w:rPr>
        <w:t>погашение задолженности по судебным актам и (или) исполнительным документа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между главными распорядителями бюджетных средств на проведение мероприятий в соответствии с постановлениями администрации об утверждении муниципальных программ муниципального образования без изменения целевого направления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случае перераспределения бюджетных ассигнований между видами расходов на обеспечение деятельности органов местного самоуправления муниципального образования в случае оплаты командировочных расходов, государственных пошлин, налогов, сборов, штрафов и пеней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по подгруппам вида расходов классификации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 случае изменения бюджетный классификации доходов и (или) расходов бюджета без изменения целевого направления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лучае изменения и (или) уточнения бюджетной классификации Российской Федерации на основании правовых актов Министерства финансов Российской Федерации, Министерства финансов Саратовской области и Управления финансов администрации Калин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случае необходимости уточнения с учетом требований бюджетного законодательства кодов направлений расходов (6 - 10 разряды кода целевой статьи расходов) и (или) видов расходов в процессе исполнения конкретного мероприятия муниципальной программы муниципального образования (мероприятия по непрограммной деятельности) в пределах общего объема бюджетных ассигнований по указанному мероприят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на соответствующий финансовый год решением о бюджете, для возврата в областной бюджет средств в связи с применением бюджетных мер принуждения за совершение бюджетных нарушений, предусмотренных соглашением между главным распорядителем средств областного бюджета и Администрацией муниципального образования о предоставлении субсидий из обла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перераспределения бюджетных ассигнований между главными распорядителями средств бюджета, между разделами, подразделами, целевыми статьями и видами расходов классификации расходов бюджета, между мероприятиями муниципальной программы в пределах общего объема средств, предусмотренных на реализацию националь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и  о бюджете могут предусматриваться положения об установлении иных дополнительных оснований для внесения изменений в сводную бюджетную роспись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Бюджетные полномочия главных распорядителей (распорядителей) средств местного бюджета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, получателей средств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ные распорядители (распоряди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получатели средств местного бюджета осуществляют бюджетные полномочия, установленные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Главные администраторы бюджетных средств осуществляют мониторинг качества финансового менеджмента, включающий мониторинг качества исполнения бюджетных полномочий, а так же качества управления активами, осуществления закупок товаров, работ и услуг для обеспечения муниципальных нужд в установленном им порядке в отношении подведомственных ему администраторов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ряду с установленными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лномочиями главный администратор доходов местного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едставляет в финансовый орган района предложения по внесению изменений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в финансовый орган района предложения по детализации кодов бюджетной классификации по администрируемым дох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порядок представления подведомственными администраторами сведений и отчетности, необходимых для исполнения полномочий главного администрат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й распорядитель средств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озмещении вреда, причиненного физическому лицу ил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по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правовому а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полномочия главного распорядителя средств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й распорядитель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в порядке регресса в соответствии с п. 3.1 статьи 1081 Гражданского кодекса РФ к лицам, чьи действия (бездействие) повлекли возмещение вреда за счета казны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й распорядитель средств бюджета муниципального образования, представлявший в суде интересы муниципального образования в соответствии с п. 3 ст. 158 Бюджетного кодекса РФ, обязан в течение 10 дней после вынесения (принятия) судебного акта в окончательной форме в порядке, установленном финансовым органом муниципального образования, направить в финансовый орган муниципального образования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(принятия) судебного акта апелляционной, кассационной и надзорной инстанций в окончательной форме обязан в порядке, установленном финансовым органом муниципального образования, представить в финансовый орган муниципального образования информация о результатах обжалования судебн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осуществляется в порядке, установленном Бюджетным кодекс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ОРГАНИЗАЦИЯ БЮДЖЕТНОГО ПРОЦЕСС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Взаимодействие Администрации и Совета депутатов муниципального образования в процессе подготовки проекта решения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епутаты Совета депутатов вправе принимать участие в работе органов местного самоуправления муниципального образования по разработке проекта решения о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Документы и материалы, представляемые в Совет депутатов одновременно с проектом решения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дновременно с проектом решения о местном бюджете на рассмотрение Совета депутатов вносятся следующие документы и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ные направления бюджетной политики и основные направления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яснительная записка к проекту решения о местном бюджете с приложением распределения бюджетных ассигнований по разделам и подразделам классификации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ерхний предел муниципального внутреннего долга муниципального образования по состоянию на 1-е января года, следующего за очередным финансовым годом, с указанием верхнего предела долга по муниципальным гарантия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ценка ожидаемого исполнения бюджета муниципального образования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аспорта (проекты паспортов) муниципальных программ муниципального образования, проекты изменений указанных паспор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Публичное обсуждение проекта местного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 решения местного бюджета муниципального образования подлежит обнародованию, и по нему проводятся публичные слуш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бличное обсуждение проекта решения об утверждении отчета осуществляется в соответствии со ст. 12 Устава Малоекатеринов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ект местного бюджета муниципального образования, а также информационное сообщение о дате, месте и времени проведения публичных слушаний подлежат обнарод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 момента опубликования проекта местного бюджета заинтересованные лица вправе направить в адрес администрации аргументированные замечания и предложения по проекту 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я по поступившим замечаниям и предложениям подготавливает обобщенную информацию для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ведет председательствующий, который информирует присутствующих о существе обсуждаемых вопросов, порядке проведения публичных слушаний, об участвующих в них лиц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 публичных слушаниях ведется протокол, который подписывается председательствующим. Копия протокола публичных слушаний направляется для сведения в Совет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ступившие в ходе проведения публичных слушаний замечания и предложения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Внесение проекта решения о местном бюджете муниципального образования в Совет депутатов и Контрольно - счетную комисс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 решения о местном бюджете вносится в Совет депутатов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администрация направляет проект решения о местном бюджете на заключение в Контрольно – счетную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о местном бюджете считается внесенным в срок, если он доставлен в Совет депутатов до 17 часов 15-го ноября текущего год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ринятие проекта решения о местном бюджете к рассмотрению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решения о местном бюджете рассматривается и принимается Советом депутатов в одном чт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ссмотрении Советом депутатов проекта решения о местном бюджете утверждаются характеристики местного бюджета, к которы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доходов местного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местного бюджета по разделам и подразделам функциональной классификации расходов бюдже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дефицита (профицита) местного бюджета и источники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Рассмотрение Советом депутатов проекта решения о местном бюджете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вет депутатов рассматривает проект решения о местном бюджете муниципального образования не позднее 29-го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ект решения о местном бюджете Глава муниципального образования направляет в постоянную комиссию Совета депутатов по бюджету, финансовой деятельности, экономическому развитию и управлению муниципальной собственностью для рассмотрения и вынесений предложений и замеч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оянная комиссия Совета депутатов по бюджету, финансовой деятельности, экономическому развитию и управлению муниципальной собственностью в течение пяти дней рассматривает и выносит замечания и дополнения по проекту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оложительном заключении постоянной комиссии Совета депутатов по бюджету, финансовой деятельности, экономическому развитию и управлению муниципальной собственностью Глава муниципального образования направляет проект решения в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рицательном заключении постоянной комиссии Совета депутатов по бюджету, финансовой деятельности, экономическому развитию и управлению муниципальной собственностью Глава муниципального образования возвращает указанное решение на доработку. Доработанный проект решения со всеми необходимыми документами и материалами должен быть представлен в Совет депутатов в десяти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вет депутатов на своем заседании заслушивает доклад постоянной комиссии Совета депутатов по бюджету, финансовой деятельности, экономическому развитию и управлению муниципальной собственностью принимает или отклоняет проект решения о местном бюдже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ешение о местном бюджете должно содержать норму, предусматривающую вступление его в силу с 1 января и действие по 31 декабря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нятое Советом депутатов решение о местном бюджете направляется Главе муниципального образования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ВНЕСЕНИЕ ИЗМЕНЕНИЙ В РЕШЕНИЕ О МЕСТНОМ БЮДЖЕТЕ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Внесение изменений в решение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ы решений о внесении изменений в решение о местном бюджете  по всем вопросам, являющимся предметом правового регулирования указанных решений, представляются в Совет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указанных проектов решений должно состояться на ближайшем заседании Совета депутат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Глава 5. СОСТАВЛЕНИЕ, ПРЕДСТАВЛЕНИЕ, ВНЕШНЯЯ ПРОВЕРКА, РАССМОТРЕНИЕ И УТВЕРЖДЕНИЕ БЮДЖЕТНОЙ ОТЧЕТ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Составление и представление бюджетной отчет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бюджетной отчетности осуществляется в порядке и сроки, установленные финансовым органом в соответствии со статьями 264.1-264.3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юджетная отчетность об исполнении местного бюджета составляется МБУ «Централизованная бухгалтерия» администрации Калининского муниципального района и представляется главе администрац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отчетность об исполнении местного бюджета является годовой. Отчет об исполнении местного бюджета является ежекварта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четы об исполнении местного бюджета за первый квартал, полугодие и девять месяцев текущего финансового года составляются МБУ «Централизованная бухгалтерия» администрации Калининского муниципального района, утверждаются главой администрации муниципального образования и направляются в Совет депутатов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8. Формирование отчетности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 муниципального образования представляют бюджетную отчетность об исполнении местного бюджета муниципального образования в Управление финансов администрации Калининского муниципального района в установленные им срок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финансов администрации Калининского муниципального района представляет бюджетную отчетность об исполнении консолидированного бюджета Калининского муниципального района в Министерство финансов Саратовской области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Внешняя проверка годового отчета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одовой отчет об исполнении местного бюджета до его рассмотрения Советом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шняя проверка годового отчета об исполнении местного бюджета осуществляется Контрольно-счетной комиссией Калининского муниципального района в порядке, установленном настоящей статьей, с соблюдением требований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но-счетная комиссия Калининского муниципального района в срок до 1 марта текущего года направляет в Управление финансов администрации Калининского муниципального района  перечень документов и сведений, необходимых для проведения проверки годового отчета об исполнении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представляет в Контрольно-счетную комиссию Калининского муниципального района годовой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1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 представляют годовую бюджетную отчетность в Контрольно-счетную комиссию Калининского муниципального района не позднее 1 апрел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но-счетная комиссия Калининского муниципального района готовит заключение на годовой отчет об исполнении местного бюджета с учетом данных внешней проверки годовой отчетности главных администраторов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 на годовой отчет об исполнении местного бюджета не позднее 1 мая текущего года представляется Контрольно-счетной комиссией Калининского муниципального района в Совет депутатов с одновременным направлением соответственно в администрацию, Управление финансов администрации Калин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Заключение Контрольно-счетной комиссии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нтрольно-счетной комиссии Калининского муниципального района на годовой отчет об исполнении местного бюджета 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результатов проверок отчетности главных администраторов средств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ные нарушения и недостатки по исполнению решения Совета депутатов о местном бюдже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данные, определенные решениями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Представление, рассмотрение и утверждение годового отчета об исполнении местного бюджета Советом депутатов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одовой отчет об исполнении местного бюджета утверждается решением Совета депутатов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одовой отчет об исполнении местного бюджета представляется администрацией в Совет депутатов не позднее 1 ма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дновременно с годовым отчетом об исполнении местного бюджета предста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Совета депутатов муниципального образования об исполнении местного бюджета муниципального образования за отчетный финансовый год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анс исполнения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состоянии муниципального долга муниципального образования на начало и конец отчетного финанс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об исполнении приложений к решению Совета депутатов о местном бюджете за отчетны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ьзовании бюджетных ассигнований дорожного фонда муниципального образования за отчетны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одовой отчет об исполнении местного бюджета должен быть рассмотрен Советом депутатов не позднее чем через 30 дней со дня его пред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Публичное обсуждение годового отчета об исполнении местного бюджета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 годовому отчету об исполнении местного бюджета проводятся публичные слуш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убличных слушаний по годовому отчету об исполнении местного бюджета осуществляется в соответствии со статьей 12 Устава Малоекатерин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Решение Совета депутатов муниципального образования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об исполнении местного бюджета утверждается отчет об исполнении местного бюджета муниципального образования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и приложениями к решению Совета депутатов об исполнении местного бюджета муниципального образования за отчетный финансовый год утверждаются показатели:</w:t>
      </w:r>
    </w:p>
    <w:p>
      <w:pPr>
        <w:pStyle w:val="Style25"/>
        <w:tabs>
          <w:tab w:val="clear" w:pos="708"/>
          <w:tab w:val="left" w:pos="0" w:leader="none"/>
          <w:tab w:val="left" w:pos="151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по кодам классификации доходов бюджета;</w:t>
      </w:r>
    </w:p>
    <w:p>
      <w:pPr>
        <w:pStyle w:val="Style25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ведомственной структуре расходов местного бюджета;</w:t>
      </w:r>
    </w:p>
    <w:p>
      <w:pPr>
        <w:pStyle w:val="Style25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разделам и подразделам классификации расходов местного бюджета;</w:t>
      </w:r>
    </w:p>
    <w:p>
      <w:pPr>
        <w:pStyle w:val="Style25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ФИНАНСОВЫЙ КОНТРОЛЬ ЗА ИСПОЛН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4. Органы финансового контроля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ами финансового контроля муниципального образова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Калин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Калин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 исполнительной власти муниципального образования, осуществляющие функции по контролю и надзору в финансово-бюджетной сфе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органы в соответствии с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Взаимодействие органов финансового контроля при планировании и координации контрольной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финансов администрации Калининского муниципального района и Контрольно-счетная комиссия Калининского муниципального района представляют друг другу проекты календарных планов проверок для координации контрольной работы на соответствующий финансовый год.</w:t>
      </w:r>
    </w:p>
    <w:sectPr>
      <w:footerReference w:type="default" r:id="rId7"/>
      <w:type w:val="nextPage"/>
      <w:pgSz w:w="11906" w:h="16838"/>
      <w:pgMar w:left="1701" w:right="70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1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18F4A6831F5427589C615FABCA95F48A6B59006BC530E3DFE679C0DD270D01C171289BE281BCDY9s5F" TargetMode="External"/><Relationship Id="rId3" Type="http://schemas.openxmlformats.org/officeDocument/2006/relationships/hyperlink" Target="consultantplus://offline/ref=2ADBBEFE53DA9C88FE7297A721EF300764020C9046198DC695F8952703Y64DM" TargetMode="External"/><Relationship Id="rId4" Type="http://schemas.openxmlformats.org/officeDocument/2006/relationships/hyperlink" Target="consultantplus://offline/ref=F2C18F4A6831F5427589C615FABCA95F48A6B59006BC530E3DFE679C0DD270D01C171289BE2B1DCBY9s4F" TargetMode="External"/><Relationship Id="rId5" Type="http://schemas.openxmlformats.org/officeDocument/2006/relationships/hyperlink" Target="consultantplus://offline/ref=F2C18F4A6831F5427589C615FABCA95F48A6B59006BC530E3DFE679C0DD270D01C17128ABD2EY1s8F" TargetMode="External"/><Relationship Id="rId6" Type="http://schemas.openxmlformats.org/officeDocument/2006/relationships/hyperlink" Target="consultantplus://offline/ref=F2C18F4A6831F5427589C615FABCA95F48A6B59006BC530E3DFE679C0DD270D01C171289BE2B15CBY9s7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43:00Z</dcterms:created>
  <dc:creator>1</dc:creator>
  <dc:description/>
  <dc:language>en-US</dc:language>
  <cp:lastModifiedBy>Admin</cp:lastModifiedBy>
  <cp:lastPrinted>2020-10-07T10:04:00Z</cp:lastPrinted>
  <dcterms:modified xsi:type="dcterms:W3CDTF">2020-10-08T05:43:00Z</dcterms:modified>
  <cp:revision>2</cp:revision>
  <dc:subject/>
  <dc:title/>
</cp:coreProperties>
</file>