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июня 2019 года №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типовых форм проверочных листов (списков контрольных вопросов), используемых при осуществлении муниципального контроля  и инструкции по ее заполне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Постановлением Правительства РФ от 13.02.2017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77 «Об утверждении общих требований к разработке и утверждению проверочных листов (списков контрольных вопросов)» и на основании Устава </w:t>
      </w:r>
      <w:r>
        <w:rPr>
          <w:szCs w:val="28"/>
          <w:lang w:val="ru-RU"/>
        </w:rPr>
        <w:t xml:space="preserve">Малоекатериновского муниципального образования Калининского муниципального района Саратовской 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,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типовую форму проверочных листов (списков контрольных вопросов), используемых при осуществлении муниципального контроля на территории Малоекатериновского муниципального образования и инструкцию по ее заполнению (Приложение № 1, 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алоекатериновского МО                                     И.Ш.Тимербулатов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</w:rPr>
        <w:t>Приложение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екатериновского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13.06.2019 года № 40-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список контрольных вопросов), используемый при провед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овой проверки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)</w:t>
      </w:r>
    </w:p>
    <w:p>
      <w:pPr>
        <w:pStyle w:val="Normal"/>
        <w:rPr/>
      </w:pPr>
      <w:r>
        <w:rPr>
          <w:color w:val="000000"/>
          <w:szCs w:val="28"/>
        </w:rPr>
        <w:t>в соответствии  с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567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Контроль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 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мендации по заполнению контрольного листа (списка контрольных вопросов):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не реализовано и (или) реализовано не в полном объеме, и иные пояс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екатериновского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13.06.2019 года № 40-п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писков контрольных вопро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 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оверочные листы (списки контрольных вопросов) разрабатываются и утверждаются органом муниципального контроля,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Форма проверочного листа должна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) указание вида  муниципального контроля,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)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ложением о виде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) наименование органа муниципального контроля и реквизиты правового акта об утверждении формы проверочного лис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)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)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е) поля для внесения следующих данны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квизиты распоряжения или приказа руководителя, заместителя руководителя органа муниципального контрол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етный номер проверки и дата присвоения учетного номера проверки 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едином реестре проверок;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веты на вопросы, содержащиеся в перечне вопрос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ж) иные необходимые данные, установленные положением о виде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контроля, административным регламентом осуществления вида муниципального контрол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оверочные листы (списки контрольных вопросов) размещаются на официальном сайте администрации Малоекатериновского муниципального образования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Проверочные листы (списки контрольных вопросов) используются как форма отражения проверяющим, совместно с представителем проверяемого лица информации в процессе проведения провер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Шарапова</dc:creator>
  <dc:description/>
  <dc:language>en-US</dc:language>
  <cp:lastModifiedBy>Admin</cp:lastModifiedBy>
  <cp:lastPrinted>2018-08-21T09:47:00Z</cp:lastPrinted>
  <dcterms:modified xsi:type="dcterms:W3CDTF">2019-06-14T04:19:00Z</dcterms:modified>
  <cp:revision>2</cp:revision>
  <dc:subject/>
  <dc:title/>
</cp:coreProperties>
</file>