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 января 2024 года № 4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  <w:sz w:val="20"/>
          <w:szCs w:val="20"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28.12.2021 г. № 110-п (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 № 44-п, от 04.05.2023 г. № 47-п, от 12.05.2023 г. № 51-п, от 22.06.2023 г. № 62-п, от 28.06.2023 г. № 65-п, </w:t>
      </w:r>
      <w:r>
        <w:rPr>
          <w:rFonts w:cs="Times New Roman" w:ascii="Times New Roman" w:hAnsi="Times New Roman"/>
          <w:b/>
          <w:sz w:val="20"/>
          <w:szCs w:val="20"/>
        </w:rPr>
        <w:t>от 30.06.2023 г. № 68-п, от 13.07.2023 г. № 73-п, от 18.08.2023 г. № 81-п, от 21.08.2023 г. № 83-п, от 06.09.2023 г. № 87-п, от 27.09.2023 г. № 90-п, от 25.10.2023 г. № 94-п, от 01.12.2023 г. № 113-п, от 06.12.2023 г. № 117-п, от 22.12.2023 г. № 127-п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eastAsia="Times New Roman" w:cs="Times New Roman" w:ascii="Times New Roman" w:hAnsi="Times New Roman"/>
          <w:bCs/>
        </w:rPr>
        <w:t xml:space="preserve">В соответствии с </w:t>
      </w:r>
      <w:r>
        <w:rPr>
          <w:rFonts w:cs="Times New Roman" w:ascii="Times New Roman" w:hAnsi="Times New Roman"/>
        </w:rPr>
        <w:t xml:space="preserve"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4 и на плановый период 2025 и 2026 годов» от 26.12.2023 года № 15-38/0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Внести в постановление администрации Малоекатериновского муниципального образования от 28.12.2022 г. № 110-п «Об утверждении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 (</w:t>
      </w:r>
      <w:r>
        <w:rPr>
          <w:rFonts w:cs="Times New Roman" w:ascii="Times New Roman" w:hAnsi="Times New Roman"/>
          <w:bCs/>
          <w:lang w:eastAsia="ru-RU"/>
        </w:rPr>
        <w:t xml:space="preserve">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№ 44-п, от 04.05.2023 г. № 47-п, от 12.05.2023 г. № 51-п, от 22.06.2023 г. № 62-п, от 28.06.2023 г. № 65-п, </w:t>
      </w:r>
      <w:r>
        <w:rPr>
          <w:rFonts w:cs="Times New Roman" w:ascii="Times New Roman" w:hAnsi="Times New Roman"/>
        </w:rPr>
        <w:t>от 30.06.2023 г. № 68-п, от 13.07.2023 г. № 73-п, от 18.08.2023 г. № 81-п, от 21.08.2023 г. № 83-п, от 06.09.2023 г. № 87-п, от 27.09.2023 г. № 90-п, от 25.10.2023 г. № 94-п, от 01.12.2023 г. № 113-п, от 06.12.2023 г. № 117-п, от 22.12.2023 г. № 127-п) 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ru-RU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Cs/>
          <w:lang w:val="ru-RU" w:eastAsia="ru-RU"/>
        </w:rPr>
        <w:t xml:space="preserve">» </w:t>
      </w:r>
      <w:r>
        <w:rPr>
          <w:rFonts w:cs="Times New Roman" w:ascii="Times New Roman" w:hAnsi="Times New Roman"/>
          <w:lang w:val="ru-RU"/>
        </w:rPr>
        <w:t>изложить в новой редакции согласно прилож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ru-RU"/>
        </w:rPr>
        <w:t>2. Настоящее постановление  вступает в силу со дня его официального опубликования (обнародования).</w:t>
      </w:r>
    </w:p>
    <w:p>
      <w:pPr>
        <w:pStyle w:val="Style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Глава  администрации                                          И.Ш.Тимербулатов</w:t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24 г. № 4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Федеральный  закон от 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, Постановление Правительства Саратовской области от 29.12.2018 № 767 «О государственной программе Саратовской области «Обеспечение населения доступным жильем и развитие жилищно-коммунальной инфраструктуры»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Малоекатериновского М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граммы -2022 г – 2024 г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022 г – 6730,0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3 г – 4859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4 г  – 10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Малоекатери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22 г. – 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– важнейший показатель благополучия жителей муниципального образования. Проблема обеспечения водой –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–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 – 2024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22-2024 г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Малоекатериновского М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76"/>
        <w:gridCol w:w="2270"/>
        <w:gridCol w:w="2268"/>
        <w:gridCol w:w="2153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, работы для целей капитальных вло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8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9,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кредиторской задолж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стоимости основных сред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2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7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859,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35:00Z</dcterms:created>
  <dc:creator>USER</dc:creator>
  <dc:description/>
  <dc:language>en-US</dc:language>
  <cp:lastModifiedBy>Admin</cp:lastModifiedBy>
  <cp:lastPrinted>2023-12-06T09:35:00Z</cp:lastPrinted>
  <dcterms:modified xsi:type="dcterms:W3CDTF">2024-01-10T10:35:00Z</dcterms:modified>
  <cp:revision>2</cp:revision>
  <dc:subject/>
  <dc:title/>
</cp:coreProperties>
</file>