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 января 2025 года № 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5-2027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»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5 и на плановый период 2026 и 2027 годов» от 20.12.2024 года № 44-87/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Обеспечение населения Малоекатериновского муниципального образования Калининского муниципального района Саратовской области питьевой водой на 2025-2027 годы» согласно прилож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 вступает в силу со дня его официального опубликования (обнародования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  администрации                                              И.Ш.Тимербулатов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5 г. № 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373"/>
      </w:tblGrid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Наименование программы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5-2027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азчик и разработчик программы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Цели программы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дачи программы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мы -2025 г – 2027 г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025 г – 50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6 г –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7 г  – 25,0 тыс. рублей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5–2027 г.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5 – 2027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146"/>
        <w:gridCol w:w="1560"/>
        <w:gridCol w:w="1417"/>
        <w:gridCol w:w="1444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слуги, работы для целей капитальных вложений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купка материал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чие работы, услуг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величение стоимости основных средст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боты, услуги по содержанию имуществ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ранспортные усл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5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55:00Z</dcterms:created>
  <dc:creator>USER</dc:creator>
  <dc:description/>
  <cp:keywords/>
  <dc:language>en-US</dc:language>
  <cp:lastModifiedBy>Admin</cp:lastModifiedBy>
  <cp:lastPrinted>2024-12-04T09:09:00Z</cp:lastPrinted>
  <dcterms:modified xsi:type="dcterms:W3CDTF">2025-02-03T11:45:00Z</dcterms:modified>
  <cp:revision>3</cp:revision>
  <dc:subject/>
  <dc:title/>
</cp:coreProperties>
</file>