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ЕКАТЕР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1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июня 2019 года № 39-п</w:t>
      </w:r>
    </w:p>
    <w:p>
      <w:pPr>
        <w:pStyle w:val="Consplustitle1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циальном и экономическом стимулировании участия граждан и организаций в добровольной пожарной охране, в том числе участия в борьбе с пож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22.07.2008 </w:t>
        <w:br/>
        <w:t xml:space="preserve">№ 123-ФЗ «Технический регламент о требованиях пожарной безопасности», Федеральным законом от 06.11.2011 № 100-ФЗ «О добровольной пожарной охране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3"/>
        <w:jc w:val="both"/>
        <w:rPr/>
      </w:pPr>
      <w:r>
        <w:rPr>
          <w:sz w:val="28"/>
          <w:szCs w:val="28"/>
        </w:rPr>
        <w:t>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 (Приложение).</w:t>
      </w:r>
    </w:p>
    <w:p>
      <w:pPr>
        <w:pStyle w:val="Normal"/>
        <w:numPr>
          <w:ilvl w:val="0"/>
          <w:numId w:val="2"/>
        </w:numPr>
        <w:ind w:left="0" w:firstLine="7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публикования (обнародования).          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                                        И.Ш. Тимербул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Малоекатериновского М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от 13.06.2019 года № 3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</w:t>
      </w:r>
    </w:p>
    <w:p>
      <w:pPr>
        <w:pStyle w:val="Style21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06.11.2011 № 100-ФЗ «О добровольной пожарной охране».</w:t>
      </w:r>
    </w:p>
    <w:p>
      <w:pPr>
        <w:pStyle w:val="Style21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 Малоекатериновского МО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Саратовской области и муниципальными правовыми актами.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населенных пунктах Малоекатериновского МО могут быть созданы Добровольные пожарные дружины (далее – «ДПД») –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дминистрация Малоекатериновского МО создает условия для организации добровольной пожарной охраны на территории Малоекатериновского МО, в том числе:</w:t>
      </w:r>
    </w:p>
    <w:p>
      <w:pPr>
        <w:pStyle w:val="Style21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оказание содействия ДПД в привлечении жителей Малоекатериновского МО в члены ДПД, проведение агитационной работы.</w:t>
      </w:r>
    </w:p>
    <w:p>
      <w:pPr>
        <w:pStyle w:val="Style2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ПД во владение и (или) в пользование на долгосрочной основе следующего имущества: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.</w:t>
      </w:r>
    </w:p>
    <w:p>
      <w:pPr>
        <w:pStyle w:val="Style2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изготовление) средств противопожарной пропаганды, агитации.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атериальное стимулирование деятельности добровольных пожарных Малоекатериновского МО:</w:t>
      </w:r>
    </w:p>
    <w:p>
      <w:pPr>
        <w:pStyle w:val="Style21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Style21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енежное вознаграждение.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>Финансирование материального стимулирования, осуществляется в пределах бюджетных ассигнований бюджета Малоекатериновского МО реализацию полномочия по обеспечению первичных мер пожарной безопасности в границах населенных пунктов Малоекатериновского МО.</w:t>
      </w:r>
    </w:p>
    <w:p>
      <w:pPr>
        <w:pStyle w:val="Style21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Осуществление правовой и социальной защиты членов семей добровольных пожарных Малоекатериновского МО, в том числе в случае гибели добровольного пожарного Малоекатериновского МО в период исполнения им обязанностей добровольного пожарного:</w:t>
      </w:r>
    </w:p>
    <w:p>
      <w:pPr>
        <w:pStyle w:val="Style21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ные меры, не запрещенные законодательством Российской Федерации, в пределах бюджетных ассигнований бюджета Малоекатериновского МО, на реализацию полномочия по обеспечению первичных мер пожарной безопасности в границах населенных пунктов Малоекатериновского МО.</w:t>
      </w:r>
    </w:p>
    <w:p>
      <w:pPr>
        <w:pStyle w:val="Style21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Применение мер экономического стимулирования участия граждан и организаций в добровольной пожарной охране, в том числе участия в борьбе с пожарами, осуществляется на основании распоряжения администрации Малоекатериновского МО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3:00Z</dcterms:created>
  <dc:creator>User</dc:creator>
  <dc:description/>
  <dc:language>en-US</dc:language>
  <cp:lastModifiedBy>Admin</cp:lastModifiedBy>
  <cp:lastPrinted>2016-09-08T10:27:00Z</cp:lastPrinted>
  <dcterms:modified xsi:type="dcterms:W3CDTF">2019-06-13T12:03:00Z</dcterms:modified>
  <cp:revision>2</cp:revision>
  <dc:subject/>
  <dc:title/>
</cp:coreProperties>
</file>