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18 года № 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б утверждении отчета об исполнении бюджета Малоекатери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 за 2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отчет об исполнении бюджета за 2 квартал   201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оходам в сумме  1533,4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сходам в сумме  1827,8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фицит бюджета  в сумме 294,4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ежит 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лоекатериновского  МО                             П.А.Ищенко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главы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 xml:space="preserve">от 27.07.2018 года № 38-п  </w:t>
      </w:r>
    </w:p>
    <w:p>
      <w:pPr>
        <w:pStyle w:val="Normal"/>
        <w:ind w:left="4140" w:right="-1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 за 2 квартал 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/>
        <w:t>тыс. руб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0426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472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1 01 1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2 01 1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физическими лицами в соответствии со статьей 228 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3 02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цизы по подакцизным товарам (продукции), производимым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диный сельскохозяйственный  налог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6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3 10 1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3 10 1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8 04000 00 0000 00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М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полученные в виде арендной платы за зем. Участки гос.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 участков, гос. собственность на которые не разграничена и которые находятся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 33050 10 6000 14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15001 10 0002 15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я бюджетам поселений на выравнивание бюджетной обеспеченности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 35118 10 0000 15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40014 10 0001 15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841.9pt;mso-wrap-distance-left:9pt;mso-wrap-distance-right:9pt;mso-wrap-distance-top:0pt;mso-wrap-distance-bottom:0pt;margin-top:12.9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472"/>
                        <w:gridCol w:w="1236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ЛОГОВЫЕ ДОХОДЫ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8,8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1 01 1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2 01 1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30 01 1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полученных физическими лицами в соответствии со статьей 228  Налогового кодекса РФ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3 02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цизы по подакцизным товарам (продукции), производимым на территории РФ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3 02230 01 0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3 02240 01 0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3 02250 01 0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3 02260 01 0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3010 01 1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3010 01 2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ый сельскохозяйственный  налог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6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3 10 1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3 10 1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8 04000 00 0000 00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8 04020 01 1000 1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М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полученные в виде арендной платы за зем. Участки гос.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5 10 0000 12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3 02995 10 0000 13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 участков, гос. собственность на которые не разграничена и которые находятся в границах поселен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25 10 0000 43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 33050 10 6000 14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51040 02 0000 14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15001 10 0002 15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я бюджетам поселений на выравнивание бюджетной обеспеченности за счет средств областного бюджет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 35118 10 0000 15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40014 10 0001 15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главы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от 27.07.2018 года № 38-п  </w:t>
      </w:r>
    </w:p>
    <w:p>
      <w:pPr>
        <w:pStyle w:val="Normal"/>
        <w:ind w:left="4140" w:right="-1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 2  квартал 2018 г. по разделам и подразделам функциональной классификации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главы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от 27.07.2018 года № 38-п  </w:t>
      </w:r>
    </w:p>
    <w:p>
      <w:pPr>
        <w:pStyle w:val="Normal"/>
        <w:ind w:left="4140" w:right="-1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33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4:00Z</dcterms:created>
  <dc:creator>1</dc:creator>
  <dc:description/>
  <dc:language>en-US</dc:language>
  <cp:lastModifiedBy>Admin</cp:lastModifiedBy>
  <cp:lastPrinted>2018-07-27T11:34:00Z</cp:lastPrinted>
  <dcterms:modified xsi:type="dcterms:W3CDTF">2018-07-27T07:34:00Z</dcterms:modified>
  <cp:revision>2</cp:revision>
  <dc:subject/>
  <dc:title>ПРОЕКТ</dc:title>
</cp:coreProperties>
</file>