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ня 2025 года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Малоекатериновского муниципального образования муниципального района Саратовской области от  09.11.2023 г. № 06-23/05 «Об утверждении Положения о приватизации муниципального имущества в Малоекатериновском муниципальном образовании» (с изменениями и дополнениями), Решением Совета депутатов Малоекатериновского муниципального образования Калининского муниципального района Саратовской области от  20.12.2024 года №  44-88/05 «Об утверждении Прогнозного плана (Программы) приватизации имущества, находящегося в собственности Малоекатериновского муниципального образования Калининского муниципального района Саратовской области на 2025 год» (с изменениями и дополнениями), отчетом об оценке ООО «Бюро Оценки» от 05.06.2025г. №154/25, руководствуясь Уставом Малоекатерино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ind w:left="927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ировать находящееся в муниципальной собственности Малоекатери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т № 1 - Земельный участок, площадью 345000 кв.м., категория земель: земли сельскохозяйственного назначения, разрешенное использование: для строительства плотины и создания исскуственного водоема, кадастровый номер 64:15:150101:37 и расположенный на нем объект недвижимости: гидротехническое сооружение (плотина пруда Екатериновский) площадью 4558,5 кв.м., кадастровый номер 64:15:150101:258,  по адресу: Российская Федерация, Саратовская область, р-н Калининский, земли Малоекатериновского МО (земельный участок прилегает с северной и западной стороны в 0,7 км от с. Малая Екатериновка по направлению на северо-запад), путем продажи на аукционе в электронной форме с открытой формой подачи предложения о цен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ая цена продажи имущества, указанного в пункте 1 настоящего постановления, установлена в размере </w:t>
      </w:r>
      <w:r>
        <w:rPr>
          <w:rFonts w:cs="Times New Roman" w:ascii="Times New Roman" w:hAnsi="Times New Roman"/>
          <w:b/>
          <w:sz w:val="28"/>
          <w:szCs w:val="28"/>
        </w:rPr>
        <w:t>1975000 (Один миллион девятьсот семьдесят пят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без учета НД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чальная цена продажи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646 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естьсот сорок шесть тыся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 00 копеек</w:t>
      </w:r>
      <w:r>
        <w:rPr>
          <w:rFonts w:cs="Times New Roman" w:ascii="Times New Roman" w:hAnsi="Times New Roman"/>
          <w:sz w:val="28"/>
          <w:szCs w:val="28"/>
        </w:rPr>
        <w:t>, НДС не облагается, шаг аукциона (величина повышения начальной цены 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8750</w:t>
      </w:r>
      <w:r>
        <w:rPr>
          <w:rFonts w:cs="Times New Roman" w:ascii="Times New Roman" w:hAnsi="Times New Roman"/>
          <w:b/>
          <w:sz w:val="28"/>
          <w:szCs w:val="28"/>
        </w:rPr>
        <w:t xml:space="preserve"> (Девяносто восемь тысяч семьсот пятьдесят) рублей 00 копеек,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7500</w:t>
      </w:r>
      <w:r>
        <w:rPr>
          <w:rFonts w:cs="Times New Roman" w:ascii="Times New Roman" w:hAnsi="Times New Roman"/>
          <w:b/>
          <w:sz w:val="28"/>
          <w:szCs w:val="28"/>
        </w:rPr>
        <w:t xml:space="preserve"> (Сто девяносто семь тысяч пятьсот) рублей 00 копеек </w:t>
      </w:r>
      <w:r>
        <w:rPr>
          <w:rFonts w:cs="Times New Roman" w:ascii="Times New Roman" w:hAnsi="Times New Roman"/>
          <w:sz w:val="28"/>
          <w:szCs w:val="28"/>
        </w:rPr>
        <w:t>без учета НД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место подачи (приема) заявок и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местить электронный графический образ данного постановления в установленном порядке на официальных сайтах в сети «Интернет»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И.Ш. Тимербулат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Admin</cp:lastModifiedBy>
  <cp:lastPrinted>2023-01-26T08:25:00Z</cp:lastPrinted>
  <dcterms:modified xsi:type="dcterms:W3CDTF">2025-06-06T05:13:00Z</dcterms:modified>
  <cp:revision>196</cp:revision>
  <dc:subject/>
  <dc:title/>
</cp:coreProperties>
</file>