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ЛОЕКАТЕРИН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т 02 мая 2024 года №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35-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внесении изменений в постановление администрации о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28.12.2021 г. № 111-п «Об утверждении муниципальной  программы«Укрепление и содержание материально - технической базы Администрации Малоекатериновского муниципального образования Калининского муниципального района Саратовской области на 2022-2024 годы» (с изменениями от 02.03.2022 г. № 14-п, от 01.07.2022 г. № 50-п, от 02.08.2022 г. № 66-п, от 25.08.2022 г. № 68-п, от 24.11.2022 г. № 96-п, от 28.12.2022 г. № 128-п, от 12.01.2023 г. № 4-п, от 02.02.2023 г. № 15-п, от 28.06.2023 г. № 64-п, от 16.11.2023 г. № 106-п, от 22.11.2023 № 108-п, от 01.12.2023 г. № 111-п, от 06.12.2023 г. № 116-п, от 22.12.2023 г. № 126-п, от 10.01.2024 г. № 5-п, от 18.01.2024 г. № 11-п, от 25.01.2024 г. № 12-п, от 16.02.2024 г. № 22-п, от 29.02.2024 г. № 24-п, от 04.04.2024 г. № 30-п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>Решением Совета депутатов Малоекатериновского муниципального образования «О бюджете Малоекатериновского муниципального образования Калининского муниципального района Саратовской области на 2024 и на плановый период 2025 и 2026 годов» от 26.12.2023 года № 15-38/05 (с изменениями от 01.02.2024 г. № 16-41/05, от 21.03.2024 г. № 18-43/05, от 04.04.2024 г. № 19-44/0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постановление администрации Малоекатериновского муниципального образования от 28.12.2022 г. № 111-п «Об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Утверждении муниципальной програмы «Укрепление и содержание материально - технической базы Администрации Малоекатериновского муниципального образования Калининского муниципального района Саратовской области на 2022-2024 годы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(с изменениями от 02.03.2022 г. № 14-п, от 01.07.2022 г. № 50-п, от 02.08.2022 г. № 66-п, от 25.08.2022 г. № 68-п, от 24.11.2022 г. № 96-п, от 28.12.2022 г. № 128-п, от 12.01.2023 г. № 4-п, от 02.02.2023 г. № 15-п, от 28.06.2023 г. № 64-п, от 16.11.2023 г. № 106-п, от 22.11.2023 № 108-п, от 01.12.2023 г. № 111-п, от 06.12.2023 г. № 116-п, от 22.12.2023 г. № 126-п, от 10.01.2024 г. № 5-п, от 18.01.2024 г. № 11-п, от 25.01.2024 г. № 12-п, от 16.02.2024 г. № 22-п, от 29.02.2024 г. № 24-п, от 04.04.2024 г. № 30-п) </w:t>
      </w:r>
      <w:r>
        <w:rPr>
          <w:rFonts w:cs="Times New Roman" w:ascii="Times New Roman" w:hAnsi="Times New Roman"/>
          <w:sz w:val="24"/>
          <w:szCs w:val="24"/>
        </w:rPr>
        <w:t>следующие изменения:</w:t>
      </w:r>
    </w:p>
    <w:p>
      <w:pPr>
        <w:pStyle w:val="Style21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аспорт и приложение к муниципальной программе «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Укрепление и содержание материально – технической базы Администрации Малоекатериновского муниципального образования Калининского муниципального района Саратовской области на 2022-2024 годы» </w:t>
      </w:r>
      <w:r>
        <w:rPr>
          <w:rFonts w:cs="Times New Roman" w:ascii="Times New Roman" w:hAnsi="Times New Roman"/>
          <w:sz w:val="24"/>
          <w:szCs w:val="24"/>
          <w:lang w:val="ru-RU"/>
        </w:rPr>
        <w:t>изложить в новой редакции согласно приложения.</w:t>
      </w:r>
    </w:p>
    <w:p>
      <w:pPr>
        <w:pStyle w:val="Style21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стоящее постановление 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Глава   администрации                                    И.Ш. Тимербул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алоекатериновского М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02.05.2024 года № 35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Укрепление и содержание материально - технической базы Администрации Малоекатериновского муниципального образования 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2022-2024 год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sd-Deva-IN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4"/>
        <w:gridCol w:w="3971"/>
      </w:tblGrid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именование муниципальной целевой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sd-Deva-IN"/>
              </w:rPr>
              <w:t>«Укрепление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на 2022-2024 годы»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главного распорядителя средств бюджета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алоекатериновского муниципального образования Калининского муниципального района Саратовской области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чик и исполнитель муниципальной 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алоекатериновского муниципального образования Калининского муниципального района Саратовской области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и и задачи муниципальной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й целью Программы является реализация полномочий органов местного самоуправления, определенных Федеральным законом № 131-ФЗ от 06.10.2003 года «Об общих принципах организации местного самоуправления в Российской Федерации» (с изменениями идополнениями), повышение качества и эффективности административно-управленческих процессов. В процессе достижения целей Программы решаются следующие задач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ехническое обслуживание, содержание и ремонт автотранспортных средст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атериально-техническое, информационное и транспортное обеспечение деятельности администрации, соответствующее современным требования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еспечение мер по сохранности имущества и материальных ценностей администрации муниципального 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обретение коммунальных услуг, услуг связ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готовка, переподготовка и повышение квалификации кадров органов местного самоуправления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и реализации муниципальной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2 г.-2024 г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жнейшие целевые индикаторы и показатели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жнейшие оценочные показат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ичество вопросов местного значения, решаемых органами местногосамо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епень выполнения плана переподготовки и повышения квалификации руководителя и специалистов органов местного само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нащенность администрации оборудованием, мебелью и другим имуществ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ичество оказываемых органами местного самоуправления муниципальных услуг.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финансирования мероприятий (с разбивкой по годам)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 мероприятий программы составляет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1567,7 тыс. рубле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1204,6 тыс. рубле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–880,0 тыс. рублей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условий для эффективного осуществления органами местного самоуправления полномочий, предусмотренных Федеральным законом № 131-ФЗ от 06.10.2003г. «Об общих принципах организации местного самоуправления в Российской Федерации» (с изменениями и дополнениями).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организации контроля за ходом реализации муниципальной программы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ходом реализации Программы осуществляет администрация Малоекатериновского муниципального образования Калининского муниципального района Саратов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</w:r>
    </w:p>
    <w:p>
      <w:pPr>
        <w:pStyle w:val="Style19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</w:r>
    </w:p>
    <w:p>
      <w:pPr>
        <w:pStyle w:val="Style19"/>
        <w:spacing w:lineRule="auto" w:line="240"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</w:rPr>
        <w:t>к муниципальной  программе</w:t>
      </w:r>
    </w:p>
    <w:p>
      <w:pPr>
        <w:pStyle w:val="Style19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  <w:t>«Укрепление и содержание материально-технической</w:t>
      </w:r>
    </w:p>
    <w:p>
      <w:pPr>
        <w:pStyle w:val="Style19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  <w:t xml:space="preserve">базы Администрации Малоекатериновского МО </w:t>
      </w:r>
    </w:p>
    <w:p>
      <w:pPr>
        <w:pStyle w:val="Style19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  <w:t>Калининского МР Саратовской области на 2022-2024 годы»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  <w:t xml:space="preserve">утвержденное постановлением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алоекатериновского МО от 28.12.2021 года № 111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(с изменениями от 02.03.2022 г. № 14-п, от 01.07. 2022 г. № 50-п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т 02.08.2022 г. 66-п, от 25.08.2022 г. № 68-п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24.11.2022 г. № 96-п, от 28.12.2022 г. № 128-п, от 12.01. 2023 г. № 4-п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02.02.2023 г. № 15-п, от 28.06.2023 г. № 64-п, от 16.11.2023 г. № 106-п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22.11.2023г. № 108-п, от 01.12.2023 г.№ 111-п, от 06.12.2023 г. № 116-п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22.12.2023 г. № 126-п, от 10.01.2024 г. № 5-п, от 18.01.2024 г. № 11-п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25.01.2024 г. № 12-п, от 16.02. 2024 г. № 22-п, от 29.02.2024 г. № 24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04.04.2024 г. № 30-п, от 02.05.2024 г. № 35-п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sd-Deva-IN"/>
        </w:rPr>
      </w:r>
    </w:p>
    <w:p>
      <w:pPr>
        <w:pStyle w:val="Style19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985"/>
        <w:gridCol w:w="2126"/>
        <w:gridCol w:w="1843"/>
      </w:tblGrid>
      <w:tr>
        <w:trPr>
          <w:trHeight w:val="6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5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содержанию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8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ортны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е запа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в ассоциа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, пошлины, сборы, штраф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7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0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basedOn w:val="Normal"/>
    <w:qFormat/>
    <w:pPr>
      <w:suppressAutoHyphens w:val="true"/>
      <w:spacing w:lineRule="auto" w:line="240" w:before="0" w:after="0"/>
    </w:pPr>
    <w:rPr>
      <w:rFonts w:eastAsia="Times New Roman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0:22:00Z</dcterms:created>
  <dc:creator>USER</dc:creator>
  <dc:description/>
  <dc:language>en-US</dc:language>
  <cp:lastModifiedBy>Admin</cp:lastModifiedBy>
  <cp:lastPrinted>2024-02-29T11:47:00Z</cp:lastPrinted>
  <dcterms:modified xsi:type="dcterms:W3CDTF">2024-05-02T10:22:00Z</dcterms:modified>
  <cp:revision>2</cp:revision>
  <dc:subject/>
  <dc:title/>
</cp:coreProperties>
</file>