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</w:tabs>
        <w:spacing w:lineRule="auto" w:line="252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СОВЕТ ДЕПУТАТОВ </w:t>
      </w:r>
    </w:p>
    <w:p>
      <w:pPr>
        <w:pStyle w:val="Header"/>
        <w:tabs>
          <w:tab w:val="left" w:pos="708" w:leader="none"/>
        </w:tabs>
        <w:spacing w:lineRule="auto" w:line="252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МАЛОЕКАТЕРИНОВСКОГО МУНИЦИПАЛЬНОГО ОБРАЗОВАНИЯ КАЛИНИНСКОГО МУНИЦИПАЛЬНОГО РАЙОНА </w:t>
      </w:r>
    </w:p>
    <w:p>
      <w:pPr>
        <w:pStyle w:val="Header"/>
        <w:tabs>
          <w:tab w:val="left" w:pos="708" w:leader="none"/>
        </w:tabs>
        <w:spacing w:lineRule="auto" w:line="252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САРАТОВ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08 июня 2020 года № 34-96/0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64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0"/>
      </w:tblGrid>
      <w:tr>
        <w:trPr>
          <w:trHeight w:val="2841" w:hRule="atLeast"/>
        </w:trPr>
        <w:tc>
          <w:tcPr>
            <w:tcW w:w="64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О внесении изменений в решение Совета депутатов Малоекатериновского муниципального образования Калининского муниципального района Саратовской области «О бюджете Малоекатериновского  муниципального образования Калининского муниципального района   Саратовской  области   на   2020  год»  от 23.12.2019 г.  № 26-76/04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с изменениями от 11.03.2020 г. № 28-83/04, от 31.03.2020 г. № 29-85/04, от 29.05.2020 г. № 33-92/04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на основании ст. 51 Устава Малоекатерин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Калининского муниципального района Саратовской области, Совет депутатов Малоекатериновского муниципального образования Калининского муниципального района Саратовской обла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решение Совета депутатов Малоекатериновского  муниципального образования Калининского муниципального района Саратовской области «О бюджете Малоекатериновского  муниципального образования Калининского муниципального района   Саратовской  области   на   2020  год» от 23.12.2019 г. № 26-76/04  (с изменениями от 11.03.2020 г. № 28-83/04, от 31.03.2020 г. № 29-85/04, от 29.05.2020 г. № 33-92/04) следующие измен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) приложение  5 «Распределение бюджетных ассигнований по разделам, подразделам, целевым статьям, группам и подгруппам  видов расходов классификации расходов  местного бюджета</w:t>
      </w:r>
      <w:r>
        <w:rPr/>
        <w:t>» изложить в новой редакции:</w:t>
      </w:r>
    </w:p>
    <w:tbl>
      <w:tblPr>
        <w:tblW w:w="954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709"/>
        <w:gridCol w:w="714"/>
        <w:gridCol w:w="1542"/>
        <w:gridCol w:w="863"/>
        <w:gridCol w:w="1304"/>
      </w:tblGrid>
      <w:tr>
        <w:trPr>
          <w:trHeight w:val="345" w:hRule="atLeast"/>
        </w:trPr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раздел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мма, тыс. руб.</w:t>
            </w:r>
          </w:p>
        </w:tc>
      </w:tr>
      <w:tr>
        <w:trPr>
          <w:trHeight w:val="510" w:hRule="atLeast"/>
        </w:trPr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965,5</w:t>
            </w:r>
          </w:p>
        </w:tc>
      </w:tr>
      <w:tr>
        <w:trPr>
          <w:trHeight w:val="106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903,1</w:t>
            </w:r>
          </w:p>
        </w:tc>
      </w:tr>
      <w:tr>
        <w:trPr>
          <w:trHeight w:val="43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00000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85,1</w:t>
            </w:r>
          </w:p>
        </w:tc>
      </w:tr>
      <w:tr>
        <w:trPr>
          <w:trHeight w:val="43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0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85,1</w:t>
            </w:r>
          </w:p>
        </w:tc>
      </w:tr>
      <w:tr>
        <w:trPr>
          <w:trHeight w:val="8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главы администрации исполнительно-распорядительного орган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6,4</w:t>
            </w:r>
          </w:p>
        </w:tc>
      </w:tr>
      <w:tr>
        <w:trPr>
          <w:trHeight w:val="127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6,4</w:t>
            </w:r>
          </w:p>
        </w:tc>
      </w:tr>
      <w:tr>
        <w:trPr>
          <w:trHeight w:val="43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6,4</w:t>
            </w:r>
          </w:p>
        </w:tc>
      </w:tr>
      <w:tr>
        <w:trPr>
          <w:trHeight w:val="43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65,7</w:t>
            </w:r>
          </w:p>
        </w:tc>
      </w:tr>
      <w:tr>
        <w:trPr>
          <w:trHeight w:val="127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96,7</w:t>
            </w:r>
          </w:p>
        </w:tc>
      </w:tr>
      <w:tr>
        <w:trPr>
          <w:trHeight w:val="43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96,7</w:t>
            </w:r>
          </w:p>
        </w:tc>
      </w:tr>
      <w:tr>
        <w:trPr>
          <w:trHeight w:val="64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4,0</w:t>
            </w:r>
          </w:p>
        </w:tc>
      </w:tr>
      <w:tr>
        <w:trPr>
          <w:trHeight w:val="64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4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4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,0</w:t>
            </w:r>
          </w:p>
        </w:tc>
      </w:tr>
      <w:tr>
        <w:trPr>
          <w:trHeight w:val="127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 и содержание материально-технической базы Администрации Малоекатериновского муниципального образования Калининского муниципального района Саратовской области  на 2019-2021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000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8,0</w:t>
            </w:r>
          </w:p>
        </w:tc>
      </w:tr>
      <w:tr>
        <w:trPr>
          <w:trHeight w:val="148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Малоекатериновского муниципального образования Калининского муниципального района Саратовской области  на 2019-2021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00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8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8,0</w:t>
            </w:r>
          </w:p>
        </w:tc>
      </w:tr>
      <w:tr>
        <w:trPr>
          <w:trHeight w:val="64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8,0</w:t>
            </w:r>
          </w:p>
        </w:tc>
      </w:tr>
      <w:tr>
        <w:trPr>
          <w:trHeight w:val="64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8,0</w:t>
            </w:r>
          </w:p>
        </w:tc>
      </w:tr>
      <w:tr>
        <w:trPr>
          <w:trHeight w:val="64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,4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,4</w:t>
            </w:r>
          </w:p>
        </w:tc>
      </w:tr>
      <w:tr>
        <w:trPr>
          <w:trHeight w:val="43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,4</w:t>
            </w:r>
          </w:p>
        </w:tc>
      </w:tr>
      <w:tr>
        <w:trPr>
          <w:trHeight w:val="148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формированию и контролю за исполнением бюджета в соответствии с заключенными соглашениями Управлению финан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,4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,4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,4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0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 администраций муниципальных образований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43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169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казанию поддержки гражданам и их объединениям, участвующим в охране общественного порядка, созданию условий для деятельности народных дружин,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127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 и содержание материально-технической базы Администрации Малоекатериновского муниципального образования Калининского муниципального района Саратовской области  на 2019-2021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000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0</w:t>
            </w:r>
          </w:p>
        </w:tc>
      </w:tr>
      <w:tr>
        <w:trPr>
          <w:trHeight w:val="148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Малоекатериновского муниципального образования Калининского муниципального района Саратовской области  на 2019-2021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00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0</w:t>
            </w:r>
          </w:p>
        </w:tc>
      </w:tr>
      <w:tr>
        <w:trPr>
          <w:trHeight w:val="64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64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148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правопорядка, профилактика и усиление борьбы с преступностью в Малоекатериновском муниципальном образовании Калининского муниципального района Саратовской области на 2018-2020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700000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148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правопорядка, профилактике и усилению борьбы с преступностью в Малоекатериновском муниципальном образовании Калининского муниципального района Саратовской области на 2018-2020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700100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7001V0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4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7001V0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4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7001V0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106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Противодействие коррупции в Малоекатериновском муниципальном образовании Калининского муниципального района Саратовской области на 2018-2020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800000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127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противодействию коррупции в Малоекатериновском муниципальном образовании Калининского муниципального района Саратовской области на 2018-2020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800100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8001V0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4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8001V0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4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8001V0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1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0000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,0</w:t>
            </w:r>
          </w:p>
        </w:tc>
      </w:tr>
      <w:tr>
        <w:trPr>
          <w:trHeight w:val="64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00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,0</w:t>
            </w:r>
          </w:p>
        </w:tc>
      </w:tr>
      <w:tr>
        <w:trPr>
          <w:trHeight w:val="64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,0</w:t>
            </w:r>
          </w:p>
        </w:tc>
      </w:tr>
      <w:tr>
        <w:trPr>
          <w:trHeight w:val="127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,0</w:t>
            </w:r>
          </w:p>
        </w:tc>
      </w:tr>
      <w:tr>
        <w:trPr>
          <w:trHeight w:val="43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39,2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3,3</w:t>
            </w:r>
          </w:p>
        </w:tc>
      </w:tr>
      <w:tr>
        <w:trPr>
          <w:trHeight w:val="106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Благоустройство территории Малоекатериновского муниципального образования Калининского муниципального района Саратовской области на  2019-2021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000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3,3</w:t>
            </w:r>
          </w:p>
        </w:tc>
      </w:tr>
      <w:tr>
        <w:trPr>
          <w:trHeight w:val="127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благоустройству территории Малоекатериновского муниципального образования Калининского муниципального района Саратовской области на  2019-2021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100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3,3</w:t>
            </w:r>
          </w:p>
        </w:tc>
      </w:tr>
      <w:tr>
        <w:trPr>
          <w:trHeight w:val="127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й ремонт и содержание автомобильных дорог местного значения в границах населенных пунктов поселений, находящихся в муниципальной собственности поселений, за счет средств дорожного фонда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180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3,3</w:t>
            </w:r>
          </w:p>
        </w:tc>
      </w:tr>
      <w:tr>
        <w:trPr>
          <w:trHeight w:val="64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180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3,3</w:t>
            </w:r>
          </w:p>
        </w:tc>
      </w:tr>
      <w:tr>
        <w:trPr>
          <w:trHeight w:val="64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180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3,3</w:t>
            </w:r>
          </w:p>
        </w:tc>
      </w:tr>
      <w:tr>
        <w:trPr>
          <w:trHeight w:val="43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5,9</w:t>
            </w:r>
          </w:p>
        </w:tc>
      </w:tr>
      <w:tr>
        <w:trPr>
          <w:trHeight w:val="43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00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,0</w:t>
            </w:r>
          </w:p>
        </w:tc>
      </w:tr>
      <w:tr>
        <w:trPr>
          <w:trHeight w:val="106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005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,0</w:t>
            </w:r>
          </w:p>
        </w:tc>
      </w:tr>
      <w:tr>
        <w:trPr>
          <w:trHeight w:val="64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005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,0</w:t>
            </w:r>
          </w:p>
        </w:tc>
      </w:tr>
      <w:tr>
        <w:trPr>
          <w:trHeight w:val="64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005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,0</w:t>
            </w:r>
          </w:p>
        </w:tc>
      </w:tr>
      <w:tr>
        <w:trPr>
          <w:trHeight w:val="148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субъектов малого и среднего предпринимательства  на территории Малоекатериновского муниципального образования Калининского муниципального района Саратовской области на 2020-2022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300000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148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субъектов малого и среднего предпринимательства на территории Малоекатериновского муниципального образования Калининского муниципального района Саратовской области на 2020-2022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300100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3001V0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4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3001V0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4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3001V0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127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формление бесхозяйного имущества, расположенного на территории Малоекатериновского муниципального образования Калининского района Саратовской области на 2020-2022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900000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9</w:t>
            </w:r>
          </w:p>
        </w:tc>
      </w:tr>
      <w:tr>
        <w:trPr>
          <w:trHeight w:val="127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формлению бесхозяйного имущества, расположенного на территории Малоекатериновского муниципального образования Калининского района Саратовской области на 2020-2022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900100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9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9001V0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9</w:t>
            </w:r>
          </w:p>
        </w:tc>
      </w:tr>
      <w:tr>
        <w:trPr>
          <w:trHeight w:val="64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9001V0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9</w:t>
            </w:r>
          </w:p>
        </w:tc>
      </w:tr>
      <w:tr>
        <w:trPr>
          <w:trHeight w:val="64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9001V0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9</w:t>
            </w:r>
          </w:p>
        </w:tc>
      </w:tr>
      <w:tr>
        <w:trPr>
          <w:trHeight w:val="127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Оформление невостребованных земельных долей на территории Малоекатериновского муниципального образования Калининского муниципального района саратовской области на 2020-2022 г.г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F00000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,0</w:t>
            </w:r>
          </w:p>
        </w:tc>
      </w:tr>
      <w:tr>
        <w:trPr>
          <w:trHeight w:val="127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Мероприятия по оформлению невостребованных земельных долей на территории Малоекатериновского муниципального образования Калининского муниципального района саратовской области на 2020-2022 г.г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F00100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F001V0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,0</w:t>
            </w:r>
          </w:p>
        </w:tc>
      </w:tr>
      <w:tr>
        <w:trPr>
          <w:trHeight w:val="64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F001V0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,0</w:t>
            </w:r>
          </w:p>
        </w:tc>
      </w:tr>
      <w:tr>
        <w:trPr>
          <w:trHeight w:val="64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F001V0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067,9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,0</w:t>
            </w:r>
          </w:p>
        </w:tc>
      </w:tr>
      <w:tr>
        <w:trPr>
          <w:trHeight w:val="106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беспечение населения Малоекатериновского муниципального образования Калининского муниципального района Саратовской области питьевой водой на 2019-2021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D00000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,0</w:t>
            </w:r>
          </w:p>
        </w:tc>
      </w:tr>
      <w:tr>
        <w:trPr>
          <w:trHeight w:val="106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беспечению населения Малоекатериновского муниципального образования Калининского муниципального района Саратовской области питьевой водой на 2019-2021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D00100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D001V0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,0</w:t>
            </w:r>
          </w:p>
        </w:tc>
      </w:tr>
      <w:tr>
        <w:trPr>
          <w:trHeight w:val="64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D001V0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,0</w:t>
            </w:r>
          </w:p>
        </w:tc>
      </w:tr>
      <w:tr>
        <w:trPr>
          <w:trHeight w:val="64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D001V0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2,9</w:t>
            </w:r>
          </w:p>
        </w:tc>
      </w:tr>
      <w:tr>
        <w:trPr>
          <w:trHeight w:val="106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Благоустройство территории Малоекатериновского муниципального образования Калининского муниципального района Саратовской области на  2019-2021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000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2,9</w:t>
            </w:r>
          </w:p>
        </w:tc>
      </w:tr>
      <w:tr>
        <w:trPr>
          <w:trHeight w:val="127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благоустройству территории Малоекатериновского муниципального образования Калининского муниципального района Саратовской области на  2019-2021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100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2,9</w:t>
            </w:r>
          </w:p>
        </w:tc>
      </w:tr>
      <w:tr>
        <w:trPr>
          <w:trHeight w:val="64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комплексного развития сельских территорий (благоустройство сельских территор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1L576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8,5</w:t>
            </w:r>
          </w:p>
        </w:tc>
      </w:tr>
      <w:tr>
        <w:trPr>
          <w:trHeight w:val="64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1L576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8,5</w:t>
            </w:r>
          </w:p>
        </w:tc>
      </w:tr>
      <w:tr>
        <w:trPr>
          <w:trHeight w:val="64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1L576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8,5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1V0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4,4</w:t>
            </w:r>
          </w:p>
        </w:tc>
      </w:tr>
      <w:tr>
        <w:trPr>
          <w:trHeight w:val="64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1V0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4,4</w:t>
            </w:r>
          </w:p>
        </w:tc>
      </w:tr>
      <w:tr>
        <w:trPr>
          <w:trHeight w:val="64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1V0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4,4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43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127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 и содержание материально-технической базы Администрации Малоекатериновского муниципального образования Калининского муниципального района Саратовской области  на 2019-2021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000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148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Малоекатериновского муниципального образования Калининского муниципального района Саратовской области  на 2019-2021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00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64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64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5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,0</w:t>
            </w:r>
          </w:p>
        </w:tc>
      </w:tr>
      <w:tr>
        <w:trPr>
          <w:trHeight w:val="64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Социальная поддержка граждан Малоекатериновского муниципального образования до 2022 год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400000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,0</w:t>
            </w:r>
          </w:p>
        </w:tc>
      </w:tr>
      <w:tr>
        <w:trPr>
          <w:trHeight w:val="8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социальной поддержке граждан Малоекатериновского муниципального образования до 2022 год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400100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4001V0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,0</w:t>
            </w:r>
          </w:p>
        </w:tc>
      </w:tr>
      <w:tr>
        <w:trPr>
          <w:trHeight w:val="43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4001V0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,0</w:t>
            </w:r>
          </w:p>
        </w:tc>
      </w:tr>
      <w:tr>
        <w:trPr>
          <w:trHeight w:val="43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4001V0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4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Социальная поддержка граждан Малоекатериновского муниципального образования до 2022 год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400000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8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социальной поддержке граждан Малоекатериновского муниципального образования до 2022 год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400100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4001V0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4001V0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4001V0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43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127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физической культуры и спорта в Малоекатериновском  муниципальном образовании Калининского муниципального района Саратовской области на 2020-2022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500000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127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физической культуры и спорта в Малоекатериновском муниципальном  образовании Калининского муниципального района Саратовской области на 2020-2022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500100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5001V0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64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5001V0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64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5001V0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8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5 203,6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ложение 6 «Ведомственная структура расходов местного бюджета на 2020 год» изложить в новой редакции: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632"/>
        <w:gridCol w:w="740"/>
        <w:gridCol w:w="709"/>
        <w:gridCol w:w="1542"/>
        <w:gridCol w:w="1188"/>
        <w:gridCol w:w="1285"/>
      </w:tblGrid>
      <w:tr>
        <w:trPr>
          <w:trHeight w:val="345" w:hRule="atLeast"/>
        </w:trPr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раздел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мма, тыс. руб.</w:t>
            </w:r>
          </w:p>
        </w:tc>
      </w:tr>
      <w:tr>
        <w:trPr>
          <w:trHeight w:val="510" w:hRule="atLeast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министрация Малоекатериновского МО Калининского МР Саратовской област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 203,6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965,5</w:t>
            </w:r>
          </w:p>
        </w:tc>
      </w:tr>
      <w:tr>
        <w:trPr>
          <w:trHeight w:val="106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903,1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85,1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85,1</w:t>
            </w:r>
          </w:p>
        </w:tc>
      </w:tr>
      <w:tr>
        <w:trPr>
          <w:trHeight w:val="8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главы администрации исполнительно-распорядительного органа муниципального образова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6,4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6,4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6,4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65,7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96,7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96,7</w:t>
            </w:r>
          </w:p>
        </w:tc>
      </w:tr>
      <w:tr>
        <w:trPr>
          <w:trHeight w:val="64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4,0</w:t>
            </w:r>
          </w:p>
        </w:tc>
      </w:tr>
      <w:tr>
        <w:trPr>
          <w:trHeight w:val="64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4,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4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,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,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,0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 и содержание материально-технической базы Администрации Малоекатериновского муниципального образования Калининского муниципального района Саратовской области  на 2019-2021 годы"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8,0</w:t>
            </w:r>
          </w:p>
        </w:tc>
      </w:tr>
      <w:tr>
        <w:trPr>
          <w:trHeight w:val="148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Малоекатериновского муниципального образования Калининского муниципального района Саратовской области  на 2019-2021 годы"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8,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8,0</w:t>
            </w:r>
          </w:p>
        </w:tc>
      </w:tr>
      <w:tr>
        <w:trPr>
          <w:trHeight w:val="64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8,0</w:t>
            </w:r>
          </w:p>
        </w:tc>
      </w:tr>
      <w:tr>
        <w:trPr>
          <w:trHeight w:val="64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8,0</w:t>
            </w:r>
          </w:p>
        </w:tc>
      </w:tr>
      <w:tr>
        <w:trPr>
          <w:trHeight w:val="64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,4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,4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,4</w:t>
            </w:r>
          </w:p>
        </w:tc>
      </w:tr>
      <w:tr>
        <w:trPr>
          <w:trHeight w:val="148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формированию и контролю за исполнением бюджета в соответствии с заключенными соглашениями Управлению финансов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,4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,4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,4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 администраций муниципальных образований район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,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169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казанию поддержки гражданам и их объединениям, участвующим в охране общественного порядка, созданию условий для деятельности народных дружин, в соответствии с заключенными соглашениям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 и содержание материально-технической базы Администрации Малоекатериновского муниципального образования Калининского муниципального района Саратовской области  на 2019-2021 годы"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0</w:t>
            </w:r>
          </w:p>
        </w:tc>
      </w:tr>
      <w:tr>
        <w:trPr>
          <w:trHeight w:val="148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Малоекатериновского муниципального образования Калининского муниципального района Саратовской области  на 2019-2021 годы"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0</w:t>
            </w:r>
          </w:p>
        </w:tc>
      </w:tr>
      <w:tr>
        <w:trPr>
          <w:trHeight w:val="64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64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699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правопорядка, профилактика и усиление борьбы с преступностью в Малоекатериновском муниципальном образовании Калининского муниципального района Саратовской области на 2018-2020 годы"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7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148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правопорядка, профилактике и усилению борьбы с преступностью в Малоекатериновском муниципальном образовании Калининского муниципального района Саратовской области на 2018-2020 годы"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7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7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4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7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4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7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106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Противодействие коррупции в Малоекатериновском муниципальном образовании Калининского муниципального района Саратовской области на 2018-2020 годы"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8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противодействию коррупции в Малоекатериновском муниципальном образовании Калининского муниципального района Саратовской области на 2018-2020 годы"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8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8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4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8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4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8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1,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,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,0</w:t>
            </w:r>
          </w:p>
        </w:tc>
      </w:tr>
      <w:tr>
        <w:trPr>
          <w:trHeight w:val="64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,0</w:t>
            </w:r>
          </w:p>
        </w:tc>
      </w:tr>
      <w:tr>
        <w:trPr>
          <w:trHeight w:val="64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,0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,0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,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39,2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3,3</w:t>
            </w:r>
          </w:p>
        </w:tc>
      </w:tr>
      <w:tr>
        <w:trPr>
          <w:trHeight w:val="106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Благоустройство территории Малоекатериновского муниципального образования Калининского муниципального района Саратовской области на  2019-2021 годы"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3,3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благоустройству территории Малоекатериновского муниципального образования Калининского муниципального района Саратовской области на  2019-2021 годы"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3,3</w:t>
            </w:r>
          </w:p>
        </w:tc>
      </w:tr>
      <w:tr>
        <w:trPr>
          <w:trHeight w:val="409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й ремонт и содержание автомобильных дорог местного значения в границах населенных пунктов поселений, находящихся в муниципальной собственности поселений, за счет средств дорожного фонда муниципальных образовани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18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3,3</w:t>
            </w:r>
          </w:p>
        </w:tc>
      </w:tr>
      <w:tr>
        <w:trPr>
          <w:trHeight w:val="64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18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3,3</w:t>
            </w:r>
          </w:p>
        </w:tc>
      </w:tr>
      <w:tr>
        <w:trPr>
          <w:trHeight w:val="64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18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3,3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5,9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,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программные мероприят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,0</w:t>
            </w:r>
          </w:p>
        </w:tc>
      </w:tr>
      <w:tr>
        <w:trPr>
          <w:trHeight w:val="106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005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,0</w:t>
            </w:r>
          </w:p>
        </w:tc>
      </w:tr>
      <w:tr>
        <w:trPr>
          <w:trHeight w:val="64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005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,0</w:t>
            </w:r>
          </w:p>
        </w:tc>
      </w:tr>
      <w:tr>
        <w:trPr>
          <w:trHeight w:val="64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005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,0</w:t>
            </w:r>
          </w:p>
        </w:tc>
      </w:tr>
      <w:tr>
        <w:trPr>
          <w:trHeight w:val="148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субъектов малого и среднего предпринимательства  на территории Малоекатериновского муниципального образования Калининского муниципального района Саратовской области на 2020-2022 годы"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3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409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субъектов малого и среднего предпринимательства на территории Малоекатериновского муниципального образования Калининского муниципального района Саратовской области на 2020-2022 годы"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3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3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4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3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4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3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формление бесхозяйного имущества, расположенного на территории Малоекатериновского муниципального образования Калининского района Саратовской области на 2020-2022 годы"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9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9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формлению бесхозяйного имущества, расположенного на территории Малоекатериновского муниципального образования Калининского района Саратовской области на 2020-2022 годы"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9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9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9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9</w:t>
            </w:r>
          </w:p>
        </w:tc>
      </w:tr>
      <w:tr>
        <w:trPr>
          <w:trHeight w:val="64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9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9</w:t>
            </w:r>
          </w:p>
        </w:tc>
      </w:tr>
      <w:tr>
        <w:trPr>
          <w:trHeight w:val="64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9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9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Оформление невостребованных земельных долей на территории Малоекатериновского муниципального образования Калининского муниципального района саратовской области на 2020-2022 г.г.»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F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,0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Мероприятия по оформлению невостребованных земельных долей на территории Малоекатериновского муниципального образования Калининского муниципального района саратовской области на 2020-2022 г.г.»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F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,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F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,0</w:t>
            </w:r>
          </w:p>
        </w:tc>
      </w:tr>
      <w:tr>
        <w:trPr>
          <w:trHeight w:val="64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F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,0</w:t>
            </w:r>
          </w:p>
        </w:tc>
      </w:tr>
      <w:tr>
        <w:trPr>
          <w:trHeight w:val="64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F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,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067,9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,0</w:t>
            </w:r>
          </w:p>
        </w:tc>
      </w:tr>
      <w:tr>
        <w:trPr>
          <w:trHeight w:val="106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беспечение населения Малоекатериновского муниципального образования Калининского муниципального района Саратовской области питьевой водой на 2019-2021 годы"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D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,0</w:t>
            </w:r>
          </w:p>
        </w:tc>
      </w:tr>
      <w:tr>
        <w:trPr>
          <w:trHeight w:val="106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беспечению населения Малоекатериновского муниципального образования Калининского муниципального района Саратовской области питьевой водой на 2019-2021 годы"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D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,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D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,0</w:t>
            </w:r>
          </w:p>
        </w:tc>
      </w:tr>
      <w:tr>
        <w:trPr>
          <w:trHeight w:val="64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D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,0</w:t>
            </w:r>
          </w:p>
        </w:tc>
      </w:tr>
      <w:tr>
        <w:trPr>
          <w:trHeight w:val="64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D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,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2,9</w:t>
            </w:r>
          </w:p>
        </w:tc>
      </w:tr>
      <w:tr>
        <w:trPr>
          <w:trHeight w:val="106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Благоустройство территории Малоекатериновского муниципального образования Калининского муниципального района Саратовской области на  2019-2021 годы"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2,9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благоустройству территории Малоекатериновского муниципального образования Калининского муниципального района Саратовской области на  2019-2021 годы"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2,9</w:t>
            </w:r>
          </w:p>
        </w:tc>
      </w:tr>
      <w:tr>
        <w:trPr>
          <w:trHeight w:val="64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комплексного развития сельских территорий (благоустройство сельских территорий)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1L576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8,5</w:t>
            </w:r>
          </w:p>
        </w:tc>
      </w:tr>
      <w:tr>
        <w:trPr>
          <w:trHeight w:val="64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1L576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8,5</w:t>
            </w:r>
          </w:p>
        </w:tc>
      </w:tr>
      <w:tr>
        <w:trPr>
          <w:trHeight w:val="64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1L576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8,5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4,4</w:t>
            </w:r>
          </w:p>
        </w:tc>
      </w:tr>
      <w:tr>
        <w:trPr>
          <w:trHeight w:val="64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4,4</w:t>
            </w:r>
          </w:p>
        </w:tc>
      </w:tr>
      <w:tr>
        <w:trPr>
          <w:trHeight w:val="64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4,4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409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 и содержание материально-технической базы Администрации Малоекатериновского муниципального образования Калининского муниципального района Саратовской области  на 2019-2021 годы"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148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Малоекатериновского муниципального образования Калининского муниципального района Саратовской области  на 2019-2021 годы"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64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64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5,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,0</w:t>
            </w:r>
          </w:p>
        </w:tc>
      </w:tr>
      <w:tr>
        <w:trPr>
          <w:trHeight w:val="64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Социальная поддержка граждан Малоекатериновского муниципального образования до 2022 года"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4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,0</w:t>
            </w:r>
          </w:p>
        </w:tc>
      </w:tr>
      <w:tr>
        <w:trPr>
          <w:trHeight w:val="8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социальной поддержке граждан Малоекатериновского муниципального образования до 2022 года"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4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,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4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,0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4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,0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4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,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4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Социальная поддержка граждан Малоекатериновского муниципального образования до 2022 года"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4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8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социальной поддержке граждан Малоекатериновского муниципального образования до 2022 года"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4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4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4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выплаты населению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4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физической культуры и спорта в Малоекатериновском  муниципальном образовании Калининского муниципального района Саратовской области на 2020-2022 годы"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5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физической культуры и спорта в Малоекатериновском муниципальном  образовании Калининского муниципального района Саратовской области на 2020-2022 годы"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5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5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64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5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64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5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8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 203,6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ложение 7 «</w:t>
      </w:r>
      <w:r>
        <w:rPr>
          <w:rFonts w:cs="Times New Roman" w:ascii="Times New Roman" w:hAnsi="Times New Roman"/>
          <w:bCs/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 группам и подгруппам видов расходов классификации расходов местного бюджета на 2020 год</w:t>
      </w:r>
      <w:r>
        <w:rPr>
          <w:rFonts w:cs="Times New Roman" w:ascii="Times New Roman" w:hAnsi="Times New Roman"/>
          <w:sz w:val="28"/>
          <w:szCs w:val="28"/>
        </w:rPr>
        <w:t>»</w:t>
      </w:r>
    </w:p>
    <w:tbl>
      <w:tblPr>
        <w:tblW w:w="949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1542"/>
        <w:gridCol w:w="1188"/>
        <w:gridCol w:w="1217"/>
      </w:tblGrid>
      <w:tr>
        <w:trPr>
          <w:trHeight w:val="345" w:hRule="atLeast"/>
        </w:trPr>
        <w:tc>
          <w:tcPr>
            <w:tcW w:w="5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мма, тыс. руб.</w:t>
            </w:r>
          </w:p>
        </w:tc>
      </w:tr>
      <w:tr>
        <w:trPr>
          <w:trHeight w:val="510" w:hRule="atLeast"/>
        </w:trPr>
        <w:tc>
          <w:tcPr>
            <w:tcW w:w="5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,0</w:t>
            </w:r>
          </w:p>
        </w:tc>
      </w:tr>
      <w:tr>
        <w:trPr>
          <w:trHeight w:val="43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,0</w:t>
            </w:r>
          </w:p>
        </w:tc>
      </w:tr>
      <w:tr>
        <w:trPr>
          <w:trHeight w:val="43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,0</w:t>
            </w:r>
          </w:p>
        </w:tc>
      </w:tr>
      <w:tr>
        <w:trPr>
          <w:trHeight w:val="8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,0</w:t>
            </w:r>
          </w:p>
        </w:tc>
      </w:tr>
      <w:tr>
        <w:trPr>
          <w:trHeight w:val="43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85,1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85,1</w:t>
            </w:r>
          </w:p>
        </w:tc>
      </w:tr>
      <w:tr>
        <w:trPr>
          <w:trHeight w:val="6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главы администрации исполнительно-распорядительного органа муниципального образован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6,4</w:t>
            </w:r>
          </w:p>
        </w:tc>
      </w:tr>
      <w:tr>
        <w:trPr>
          <w:trHeight w:val="8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6,4</w:t>
            </w:r>
          </w:p>
        </w:tc>
      </w:tr>
      <w:tr>
        <w:trPr>
          <w:trHeight w:val="43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6,4</w:t>
            </w:r>
          </w:p>
        </w:tc>
      </w:tr>
      <w:tr>
        <w:trPr>
          <w:trHeight w:val="43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65,7</w:t>
            </w:r>
          </w:p>
        </w:tc>
      </w:tr>
      <w:tr>
        <w:trPr>
          <w:trHeight w:val="8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96,7</w:t>
            </w:r>
          </w:p>
        </w:tc>
      </w:tr>
      <w:tr>
        <w:trPr>
          <w:trHeight w:val="43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96,7</w:t>
            </w:r>
          </w:p>
        </w:tc>
      </w:tr>
      <w:tr>
        <w:trPr>
          <w:trHeight w:val="43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4,0</w:t>
            </w:r>
          </w:p>
        </w:tc>
      </w:tr>
      <w:tr>
        <w:trPr>
          <w:trHeight w:val="43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4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,4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,4</w:t>
            </w:r>
          </w:p>
        </w:tc>
      </w:tr>
      <w:tr>
        <w:trPr>
          <w:trHeight w:val="106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формированию и контролю за исполнением бюджета в соответствии с заключенными соглашениями Управлению финансо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,4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,4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,4</w:t>
            </w:r>
          </w:p>
        </w:tc>
      </w:tr>
      <w:tr>
        <w:trPr>
          <w:trHeight w:val="127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казанию поддержки гражданам и их объединениям, участвующим в охране общественного порядка, созданию условий для деятельности народных дружин, в соответствии с заключенными соглашениям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5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программные мероприят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,0</w:t>
            </w:r>
          </w:p>
        </w:tc>
      </w:tr>
      <w:tr>
        <w:trPr>
          <w:trHeight w:val="8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005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,0</w:t>
            </w:r>
          </w:p>
        </w:tc>
      </w:tr>
      <w:tr>
        <w:trPr>
          <w:trHeight w:val="43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005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,0</w:t>
            </w:r>
          </w:p>
        </w:tc>
      </w:tr>
      <w:tr>
        <w:trPr>
          <w:trHeight w:val="43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005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 администраций муниципальных образований район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8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 и содержание материально-технической базы Администрации Малоекатериновского муниципального образования Калининского муниципального района Саратовской области  на 2019-2021 годы"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8,0</w:t>
            </w:r>
          </w:p>
        </w:tc>
      </w:tr>
      <w:tr>
        <w:trPr>
          <w:trHeight w:val="8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Малоекатериновского муниципального образования Калининского муниципального района Саратовской области  на 2019-2021 годы"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8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8,0</w:t>
            </w:r>
          </w:p>
        </w:tc>
      </w:tr>
      <w:tr>
        <w:trPr>
          <w:trHeight w:val="43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6,0</w:t>
            </w:r>
          </w:p>
        </w:tc>
      </w:tr>
      <w:tr>
        <w:trPr>
          <w:trHeight w:val="43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6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6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Благоустройство территории Малоекатериновского муниципального образования Калининского муниципального района Саратовской области на  2019-2021 годы"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66,2</w:t>
            </w:r>
          </w:p>
        </w:tc>
      </w:tr>
      <w:tr>
        <w:trPr>
          <w:trHeight w:val="8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благоустройству территории Малоекатериновского муниципального образования Калининского муниципального района Саратовской области на  2019-2021 годы"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66,2</w:t>
            </w:r>
          </w:p>
        </w:tc>
      </w:tr>
      <w:tr>
        <w:trPr>
          <w:trHeight w:val="8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й ремонт и содержание автомобильных дорог местного значения в границах населенных пунктов поселений, находящихся в муниципальной собственности поселений, за счет средств дорожного фонда муниципальных образований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18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3,3</w:t>
            </w:r>
          </w:p>
        </w:tc>
      </w:tr>
      <w:tr>
        <w:trPr>
          <w:trHeight w:val="43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18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3,3</w:t>
            </w:r>
          </w:p>
        </w:tc>
      </w:tr>
      <w:tr>
        <w:trPr>
          <w:trHeight w:val="43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18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3,3</w:t>
            </w:r>
          </w:p>
        </w:tc>
      </w:tr>
      <w:tr>
        <w:trPr>
          <w:trHeight w:val="43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комплексного развития сельских территорий (благоустройство сельских территорий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1L576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8,5</w:t>
            </w:r>
          </w:p>
        </w:tc>
      </w:tr>
      <w:tr>
        <w:trPr>
          <w:trHeight w:val="43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1L576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8,5</w:t>
            </w:r>
          </w:p>
        </w:tc>
      </w:tr>
      <w:tr>
        <w:trPr>
          <w:trHeight w:val="43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1L576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8,5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4,4</w:t>
            </w:r>
          </w:p>
        </w:tc>
      </w:tr>
      <w:tr>
        <w:trPr>
          <w:trHeight w:val="43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4,4</w:t>
            </w:r>
          </w:p>
        </w:tc>
      </w:tr>
      <w:tr>
        <w:trPr>
          <w:trHeight w:val="43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4,4</w:t>
            </w:r>
          </w:p>
        </w:tc>
      </w:tr>
      <w:tr>
        <w:trPr>
          <w:trHeight w:val="8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субъектов малого и среднего предпринимательства  на территории Малоекатериновского муниципального образования Калининского муниципального района Саратовской области на 2020-2022 годы"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3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8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субъектов малого и среднего предпринимательства на территории Малоекатериновского муниципального образования Калининского муниципального района Саратовской области на 2020-2022 годы"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3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3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43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3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43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3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43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Социальная поддержка граждан Малоекатериновского муниципального образования до 2022 года"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4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5,0</w:t>
            </w:r>
          </w:p>
        </w:tc>
      </w:tr>
      <w:tr>
        <w:trPr>
          <w:trHeight w:val="6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социальной поддержке граждан Малоекатериновского муниципального образования до 2022 года"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4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5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4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5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4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5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4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выплаты населению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4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8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физической культуры и спорта в Малоекатериновском  муниципальном образовании Калининского муниципального района Саратовской области на 2020-2022 годы"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5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8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физической культуры и спорта в Малоекатериновском муниципальном  образовании Калининского муниципального района Саратовской области на 2020-2022 годы"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5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5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43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5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43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5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8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правопорядка, профилактика и усиление борьбы с преступностью в Малоекатериновском муниципальном образовании Калининского муниципального района Саратовской области на 2018-2020 годы"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7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106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правопорядка, профилактике и усилению борьбы с преступностью в Малоекатериновском муниципальном образовании Калининского муниципального района Саратовской области на 2018-2020 годы"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7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7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43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7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43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7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Противодействие коррупции в Малоекатериновском муниципальном образовании Калининского муниципального района Саратовской области на 2018-2020 годы"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8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8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противодействию коррупции в Малоекатериновском муниципальном образовании Калининского муниципального района Саратовской области на 2018-2020 годы"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8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8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43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8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43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8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8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формление бесхозяйного имущества, расположенного на территории Малоекатериновского муниципального образования Калининского района Саратовской области на 2020-2022 годы"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9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9</w:t>
            </w:r>
          </w:p>
        </w:tc>
      </w:tr>
      <w:tr>
        <w:trPr>
          <w:trHeight w:val="8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формлению бесхозяйного имущества, расположенного на территории Малоекатериновского муниципального образования Калининского района Саратовской области на 2020-2022 годы"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9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9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9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9</w:t>
            </w:r>
          </w:p>
        </w:tc>
      </w:tr>
      <w:tr>
        <w:trPr>
          <w:trHeight w:val="43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9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9</w:t>
            </w:r>
          </w:p>
        </w:tc>
      </w:tr>
      <w:tr>
        <w:trPr>
          <w:trHeight w:val="43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9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9</w:t>
            </w:r>
          </w:p>
        </w:tc>
      </w:tr>
      <w:tr>
        <w:trPr>
          <w:trHeight w:val="8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беспечение населения Малоекатериновского муниципального образования Калининского муниципального района Саратовской области питьевой водой на 2019-2021 годы"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D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,0</w:t>
            </w:r>
          </w:p>
        </w:tc>
      </w:tr>
      <w:tr>
        <w:trPr>
          <w:trHeight w:val="8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беспечению населения Малоекатериновского муниципального образования Калининского муниципального района Саратовской области питьевой водой на 2019-2021 годы"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D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D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,0</w:t>
            </w:r>
          </w:p>
        </w:tc>
      </w:tr>
      <w:tr>
        <w:trPr>
          <w:trHeight w:val="43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D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,0</w:t>
            </w:r>
          </w:p>
        </w:tc>
      </w:tr>
      <w:tr>
        <w:trPr>
          <w:trHeight w:val="43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D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,0</w:t>
            </w:r>
          </w:p>
        </w:tc>
      </w:tr>
      <w:tr>
        <w:trPr>
          <w:trHeight w:val="409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Оформление невостребованных земельных долей на территории Малоекатериновского муниципального образования Калининского муниципального района саратовской области на 2020-2022 г.г.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F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,0</w:t>
            </w:r>
          </w:p>
        </w:tc>
      </w:tr>
      <w:tr>
        <w:trPr>
          <w:trHeight w:val="8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Мероприятия по оформлению невостребованных земельных долей на территории Малоекатериновского муниципального образования Калининского муниципального района саратовской области на 2020-2022 г.г.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F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F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,0</w:t>
            </w:r>
          </w:p>
        </w:tc>
      </w:tr>
      <w:tr>
        <w:trPr>
          <w:trHeight w:val="43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F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,0</w:t>
            </w:r>
          </w:p>
        </w:tc>
      </w:tr>
      <w:tr>
        <w:trPr>
          <w:trHeight w:val="43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F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,0</w:t>
            </w:r>
          </w:p>
        </w:tc>
      </w:tr>
      <w:tr>
        <w:trPr>
          <w:trHeight w:val="255" w:hRule="atLeast"/>
        </w:trPr>
        <w:tc>
          <w:tcPr>
            <w:tcW w:w="8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5 203,6 </w:t>
            </w:r>
          </w:p>
        </w:tc>
      </w:tr>
    </w:tbl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публикования (обнародовани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алоекатериновского МО                                 Н.В. Белюков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559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Style16">
    <w:name w:val="Нижний колонтитул Знак"/>
    <w:basedOn w:val="Style12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120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Òåêñò äîêóìåíòà"/>
    <w:basedOn w:val="Normal"/>
    <w:qFormat/>
    <w:pPr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22">
    <w:name w:val="Основной текст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sd-Deva-IN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sd-Deva-IN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sd-Deva-IN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70">
    <w:name w:val="xl70"/>
    <w:basedOn w:val="Normal"/>
    <w:qFormat/>
    <w:pPr>
      <w:pBdr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348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0:18:00Z</dcterms:created>
  <dc:creator>1</dc:creator>
  <dc:description/>
  <dc:language>en-US</dc:language>
  <cp:lastModifiedBy>Admin</cp:lastModifiedBy>
  <cp:lastPrinted>2017-04-05T16:33:00Z</cp:lastPrinted>
  <dcterms:modified xsi:type="dcterms:W3CDTF">2020-06-08T10:18:00Z</dcterms:modified>
  <cp:revision>2</cp:revision>
  <dc:subject/>
  <dc:title/>
</cp:coreProperties>
</file>