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 04 сентября  2024 года №34-69/05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ополнений  в Решение Совета депутатов Малоекатериновского муниципального образования Калининского муниципального района Саратовской области от 08.08.2022 г. </w:t>
      </w:r>
      <w:r>
        <w:rPr>
          <w:rFonts w:eastAsia="Calibri" w:cs="Times New Roman" w:ascii="Times New Roman" w:hAnsi="Times New Roman"/>
          <w:b/>
          <w:sz w:val="28"/>
          <w:szCs w:val="28"/>
        </w:rPr>
        <w:t>№ 91-201/04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равил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 муниципального образования Калининского муниципального района Сарат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с изменениями от 13.03.2023 г. № 105-225/04, от 22.06.2023 г. № 116-242/04, от 16.10.2023 г. № 03-14/05, от 13.11.2023 г. № 07-26/05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т 10.06.2024 года № 24-51/05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)</w:t>
      </w:r>
    </w:p>
    <w:p>
      <w:pPr>
        <w:pStyle w:val="Normal"/>
        <w:ind w:right="283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ассмотрев предложение прокуратуры района в целях приведения нормативных правовых актов Малоекатериновского МО в соответствие действующему законодательству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 основании с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. 45.1 Федераль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ако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06.10.20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13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ФЗ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Об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щи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нципа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Федерации»</w:t>
      </w:r>
      <w:r>
        <w:rPr>
          <w:sz w:val="28"/>
          <w:szCs w:val="28"/>
        </w:rPr>
        <w:t>, руководствуясь Уставом Малоекатериновского  муниципального образования Калининского муниципального района Саратовской области, Совет депутатов Малоекатериновского 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Малоекатериновского  муниципального образования Калининского муниципального района Саратовской области, утв. Решением Совета депутатов Малоекатериновского  муниципального образования Калинин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08.08.2022 г. </w:t>
      </w:r>
      <w:r>
        <w:rPr>
          <w:rFonts w:eastAsia="Calibri" w:cs="Times New Roman" w:ascii="Times New Roman" w:hAnsi="Times New Roman"/>
          <w:sz w:val="28"/>
          <w:szCs w:val="28"/>
        </w:rPr>
        <w:t>№ 91-201/04 , следующие измен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пункт 15.2 раздела 15 Правил дополнить  подпунктом 15.2.1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15.2.1. В целях синхронизации плановых работ по благоустройству с ремонтно-восстановительными работами на инженерных коммуникациях ресурсо 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ремонт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Малоекатериновского   МО информацию о намеченных работах по строительству, ремонт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Малоекатериновского МО об отсутствии планов по проведению указанных работ.»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ind w:left="510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basedOn w:val="Style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ind w:hanging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6:00Z</dcterms:created>
  <dc:creator>unmalinina</dc:creator>
  <dc:description/>
  <cp:keywords/>
  <dc:language>en-US</dc:language>
  <cp:lastModifiedBy>Admin</cp:lastModifiedBy>
  <dcterms:modified xsi:type="dcterms:W3CDTF">2024-09-04T05:28:00Z</dcterms:modified>
  <cp:revision>5</cp:revision>
  <dc:subject/>
  <dc:title/>
</cp:coreProperties>
</file>