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7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6 апреля 2020 года № 34-п</w:t>
      </w:r>
    </w:p>
    <w:p>
      <w:pPr>
        <w:pStyle w:val="Normal"/>
        <w:tabs>
          <w:tab w:val="clear" w:pos="708"/>
          <w:tab w:val="left" w:pos="6575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Об утверждении муниципальной программы «Обеспечение первичных мер пожарной безопасности Малоекатериновского муниципального образования на 2018-2020 годы» № 15-п от 12.04.2018 г (с изменениями от 20.11.2018 г. № 55-п, от 30.05.2019 г. № 37-п, от 12.12.2019 г. № 92-п,  от 25.12.2019 № 101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 на 2020 год» от 23.12.2019 года № 26-76/0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«Об утверждении муниципальной программы «Обеспечение первичных мер пожарной безопасности Малоекатериновского муниципального образования на 2018-2020 годы» № 15-п от 12.04.2018 г. (с изменениями от 20.11.2018 г. № 55-п, от 30.05.2019 г. № 37-п, от 12.12.2019 г. № 92-п, от 25.12.2019 г. № 101-п) следующие изменения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sd-Deva-I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sd-Deva-IN"/>
        </w:rPr>
        <w:t xml:space="preserve">Паспорт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первичных мер пожарной безопасности Малоекатериновского муниципального образования на 2018-2020 год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sd-Deva-IN"/>
        </w:rPr>
        <w:t>» изложить в новой редакции согласно приложения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ринятия и подлежит официальному опубликованию (обнародованию).</w:t>
      </w:r>
    </w:p>
    <w:p>
      <w:pPr>
        <w:pStyle w:val="Normal"/>
        <w:tabs>
          <w:tab w:val="clear" w:pos="708"/>
          <w:tab w:val="left" w:pos="55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И.Ш. Тимербул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Малоекатериновского МО</w:t>
      </w:r>
    </w:p>
    <w:p>
      <w:pPr>
        <w:pStyle w:val="Style16"/>
        <w:spacing w:lineRule="atLeast" w:line="273"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от  16.04. 2020 г.  № 34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й программы «Обеспечение первичных мер пожарной безопасности Малоекатериновского муниципального образован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2018-2020</w:t>
      </w:r>
      <w:r>
        <w:rPr/>
        <w:t xml:space="preserve"> годы»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7875"/>
      </w:tblGrid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 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Обеспечение первичных мер пожарной безопасности Малоекатериновского муниципального образования на 2018-2020 годы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для разработк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. 19 Федерального закона от 21.12.1994г. № 69-ФЗ «О пожарной безопасности», ст. 63 Федерального закона от 22.07.2008г. № 123-ФЗ «Технический регламент о требованиях пожарной безопасности, п. 6 ч. 1 ст. 17 «Федерального закона от 06.10.2003г. № 131-ФЗ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чик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48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шение эффективности проводимой противопожарной пропаганды с населением муниципального образования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ение необходимых условий для реализации полномочия по обеспечению первичных мер пожарной безопасности</w:t>
            </w:r>
          </w:p>
        </w:tc>
      </w:tr>
      <w:tr>
        <w:trPr>
          <w:trHeight w:val="33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мероприятий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6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оекатериновского муниципального образования Калининского муниципального района Саратовской области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и реализации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-2020 годы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за счет средств бюджета муниципального образования составляет  49,5 тыс. рублей, в том числе по годам: 2018 год –     13,3 тыс. рублей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9 год –     12,2 тыс. рублей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0 год –     24,0 тыс. рублей</w:t>
            </w:r>
          </w:p>
        </w:tc>
      </w:tr>
      <w:tr>
        <w:trPr>
          <w:trHeight w:val="153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</w:t>
              <w:br/>
              <w:t>реализации</w:t>
              <w:br/>
              <w:t>Программы</w:t>
            </w:r>
          </w:p>
        </w:tc>
        <w:tc>
          <w:tcPr>
            <w:tcW w:w="7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Nonformat"/>
              <w:widowControl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жение количества пожаров, гибели и травмирования людей при пожарах, достигаемое за счет качественного обеспечения органами местного самоуправления первичных мер пожарной безопасности;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тносительное сокращение материального ущерба от пожаров и чрезвычайных ситуаций.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Пожары и связанные с ними чрезвычайные ситуации, а также их последствия являются важными факторами, негативно влияющими на состояние экономики и дестабилизирующими социально-экономическую обстановку в области в цел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и законами «О пожарной безопасности»,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разработку и реализацию мер пожарной безопасности для муниципального образова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включение мероприятий по обеспечению пожарной безопасности в планы, схемы и программы развития территорий муниципального образования; разработку и организацию выполнения муниципальных программ по вопросам обеспечения пожарной безопасност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принятие мер по локализации пожара и спасению людей и имущества до прибытия подразделений Государственной противопожарной службы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,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здание в целях пожаротушения условий для забора в любое время года из источников наружного водоснабжения, расположенных в населенных пунктах муниципального образования и на прилегающих к ним территориях, обеспечение надлежащего состояния источников противопожарного водоснабж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беспрепятственного проезда пожарной техники к месту пожара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беспечение связи, организация и принятие мер по оповещению населения и подразделений Государственной противопожарной службы о пожаре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снащение территорий общего пользования первичными средствами тушения пожаров и противопожарным инвентарем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установление особого противопожарного режима в случае повышения пожарной опасности, а также дополнительных требований пожарной безопасности на время его действия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содержание в исправном состоянии средств обеспечения пожарной безопасности жилых и общественных зданий, находящихся в муниципальной собствен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Без достаточного финансирования полномочия по обеспечению первичных мер пожарной безопасности его реализация представляется крайне затруднительной и неэффективной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Только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работка и принятие программы «Обеспечение первичных мер пожарной безопасности Малоекатериновского муниципального образования на 2018-2020 годы» позволят поэтапно решать обозначенные вопросы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Цели и задач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птимизация системы защиты жизни и здоровья населения муниципального образования от пожаров и их последствий путем качественного материального обеспечения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повышение эффективности проводимой противопожарной пропаганды с населением муниципального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Для достижения поставленных целей необходимо решение следующих зада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еспечение необходимых условий для реализации полномочия по обеспечению первичных мер пожарной безопас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стройство в каждом населенном пункте существующих и строительство новых мест водозабора для противопожарных нуж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- обучение населения мерам пожарной безопасности и действиям при пожар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Необходимым условием для успешной реализации противопожарных мероприятий в населенных пунктах, на предприятиях и в организациях является пропаганда противопожарных знаний среди населения в соответствии с Федеральными законами «О пожарной безопасности», «Технический регламент о требованиях пожарной безопасности». Без целенаправленного финансирования размещение противопожарной информации на улицах населенных пунктов, в местах массового пребывания людей, в том числе с использованием средств наружной рекламы, невозмож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еализация Программы осуществляется с 2018 года по 2020 год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сурсное обеспечение Программы, перечень программных мероприятий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Реализация Программы осуществляется за счет средств Малоекатериновского муниципального образования. Общий объем финансирования мероприятий Программы составляет 49,5 тыс. рублей. Система программных мероприятий включает в себя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150"/>
        <w:gridCol w:w="915"/>
        <w:gridCol w:w="96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ъем финансирования по годам (тыс. рубле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1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Итого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борудование водонапорных башен приспособлениями для отбора воды пожарной техникой в любое время года, установка и приобретение гидрантов и звукового оповеще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 мотопомп, шлангов, рукав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иобретение зап.частей для пожарной машин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0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,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Итого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9,5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рганизация управления реализацией Программы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 контроль за ходом ее выполнения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Организация управления реализацией Программы возлагается на  администрацию Малоекатериновского муниципального образования.</w:t>
      </w:r>
    </w:p>
    <w:p>
      <w:pPr>
        <w:pStyle w:val="Normal"/>
        <w:numPr>
          <w:ilvl w:val="0"/>
          <w:numId w:val="3"/>
        </w:numPr>
        <w:spacing w:before="0" w:after="0"/>
        <w:ind w:left="0" w:hanging="36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ценка эффективности социально-экономических и экологических последствий реализации Программы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Реализация программных мероприятий позволит обеспечить снижение количества пожаров, показателей гибели и травматизма людей на пожарах, относительное сокращение материального ущерба от них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ведение противопожарной пропаганды приведет к повышению уровня правосознания населения в области пожарной безопасности. 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36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b w:val="false"/>
      <w:sz w:val="28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36"/>
      <w:szCs w:val="28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2:55:00Z</dcterms:created>
  <dc:creator>1</dc:creator>
  <dc:description/>
  <cp:keywords/>
  <dc:language>en-US</dc:language>
  <cp:lastModifiedBy>user</cp:lastModifiedBy>
  <cp:lastPrinted>2010-11-11T09:49:00Z</cp:lastPrinted>
  <dcterms:modified xsi:type="dcterms:W3CDTF">2020-04-17T06:40:00Z</dcterms:modified>
  <cp:revision>4</cp:revision>
  <dc:subject/>
  <dc:title>СОВЕТ ДЕПУТАТОВ</dc:title>
</cp:coreProperties>
</file>