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 2020 года № 33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. № 26-76/04 (с изменениями от 11.03.2020 г. № 28-83/04), Положением о порядке оказания материальной помощи лицам, оказавшимся в трудной жизненной ситуации, утвержденным постановлением от 06.12.2017 г. № 62-п (с изменениями от 18.03.2020 г. № 25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6.04.2020 года № 33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25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45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4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25,0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45,0 тыс.рублей, 2021 год – 140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>Мелихова</dc:creator>
  <dc:description/>
  <cp:keywords/>
  <dc:language>en-US</dc:language>
  <cp:lastModifiedBy>user</cp:lastModifiedBy>
  <cp:lastPrinted>2020-03-18T10:01:00Z</cp:lastPrinted>
  <dcterms:modified xsi:type="dcterms:W3CDTF">2020-04-17T06:35:00Z</dcterms:modified>
  <cp:revision>5</cp:revision>
  <dc:subject/>
  <dc:title>Шаблон постановления Главы Администрации Песчанокопского района (без шапки)</dc:title>
</cp:coreProperties>
</file>