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мая 2025 года № 3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</w:t>
      </w:r>
      <w:r>
        <w:rPr>
          <w:rFonts w:cs="Times New Roman" w:ascii="Times New Roman" w:hAnsi="Times New Roman"/>
          <w:b/>
          <w:sz w:val="28"/>
          <w:szCs w:val="28"/>
        </w:rPr>
        <w:t>»» от 09.01.2025 г. № 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5 и на плановый период 2026 и 2027 годов» от 20.12.2024 года № 44-87/05 (с изменениями от 26.02.2025 г. № 49-95/05, от 20.05.2025 г. № 55-106/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алоекатериновского муниципального образования 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» от 09.01.2025 г. № 4-п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 администрации                                              И.Ш.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25 г. № 3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373"/>
      </w:tblGrid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именование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азчик и разработчик программы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ли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и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ы -2025 г – 2027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5 г – 762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6 г –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7 г  – 25,0 тыс. рублей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5–2027 г.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5 – 2027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46"/>
        <w:gridCol w:w="1560"/>
        <w:gridCol w:w="1417"/>
        <w:gridCol w:w="1444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луги, работы для целей капитальных вложений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купка материал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чие работы, услуг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величение стоимости основных средст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оты, услуги по содержанию имуществ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ранспортные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5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0:00Z</dcterms:created>
  <dc:creator>USER</dc:creator>
  <dc:description/>
  <dc:language>en-US</dc:language>
  <cp:lastModifiedBy>Admin</cp:lastModifiedBy>
  <cp:lastPrinted>2025-05-19T14:39:00Z</cp:lastPrinted>
  <dcterms:modified xsi:type="dcterms:W3CDTF">2025-05-20T05:30:00Z</dcterms:modified>
  <cp:revision>2</cp:revision>
  <dc:subject/>
  <dc:title/>
</cp:coreProperties>
</file>