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от  27 апреля 2020 года №  31-88 /04   </w:t>
      </w:r>
      <w:r>
        <w:rPr>
          <w:b/>
          <w:sz w:val="28"/>
          <w:szCs w:val="28"/>
        </w:rPr>
        <w:t> 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алоекатериновского муниципального образования «Об установлении налога на имущество физических лиц на территории Малоекатериновского  муниципального образования» от  23 ноября 2017 года № 101-130/03 (с изменениями от 25.03.2019 № 09-39/04)</w:t>
      </w:r>
    </w:p>
    <w:p>
      <w:pPr>
        <w:pStyle w:val="Normal"/>
        <w:autoSpaceDE w:val="false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о ст. 406 Налогового кодекса Российской Федерации и Уставом Малоекатериновского муниципального образования, в целях приведения в соответствие с Федеральным законом от 29.09.2019 № 321-ФЗ, Совет депутатов  Малоекатериновского муниципального образования,</w:t>
      </w:r>
    </w:p>
    <w:p>
      <w:pPr>
        <w:pStyle w:val="Normal"/>
        <w:autoSpaceDE w:val="false"/>
        <w:spacing w:before="280" w:after="280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 Совета депутатов Малоекатериновского муниципального образования «Об установлении налога на имущество физических лиц на территории Малоекатериновского  муниципального образования» от  23 ноября 2017 года № 101-130/03 с изменениями от 25.03.2019 № 09-39/04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В абзаце 4 подпункта 3.2 пункта 3 Решения слово «предоставленных» и слово «дачного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 1 января 2021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Малоекатериновского МО                                           Н.В. Белюкова                          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14:00Z</dcterms:created>
  <dc:creator>Шкромада</dc:creator>
  <dc:description/>
  <cp:keywords/>
  <dc:language>en-US</dc:language>
  <cp:lastModifiedBy>Наталия</cp:lastModifiedBy>
  <cp:lastPrinted>2020-04-29T16:16:00Z</cp:lastPrinted>
  <dcterms:modified xsi:type="dcterms:W3CDTF">2020-04-29T12:50:00Z</dcterms:modified>
  <cp:revision>4</cp:revision>
  <dc:subject/>
  <dc:title>(указать наименование представительного органа)</dc:title>
</cp:coreProperties>
</file>