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ЕКАТЕРИН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6 апреля 2020 года № 30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Об утверждении муниципальной программы «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 w:bidi="sd-Deva-IN"/>
        </w:rPr>
        <w:t>Обеспечение населения Малоекатериновского муниципального образования Калининского муниципального района Саратовской области питьевой водой на 2019-2021 годы</w:t>
      </w:r>
      <w:r>
        <w:rPr>
          <w:rFonts w:cs="Times New Roman" w:ascii="Times New Roman" w:hAnsi="Times New Roman"/>
          <w:b/>
          <w:sz w:val="26"/>
          <w:szCs w:val="26"/>
        </w:rPr>
        <w:t>» от 12.11.2018 г. № 47-п (с изменениями от 12.12.2019 г. № 91-п, от 20.12.2019 г. № 100-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 на 2020 год» от 23.12.2019 года № 26-76/04 (с изменениями от 11.03.2020 г. № 28-83/0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«Об утверждении  муниципальной программы «Обеспечение населения Малоекатериновского муниципального образования Калининского муниципального района Саратовской области питьевой водой на 2019-2021 годы» от 12.11.2018 г. № 47-п (с изменениями от 12.12.2019 г. № 91-п, от 20.12.2019 г. № 100-п) следующие изменения:</w:t>
      </w:r>
    </w:p>
    <w:p>
      <w:pPr>
        <w:pStyle w:val="Style19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 «Обеспечение населения Малоекатериновского муниципального образования Калининского муниципального района Саратовской области питьевой водой на 2019 -2021 годы» изложить в новой редакции согласно приложения.</w:t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подписания и подлежит официальному опубликованию (обнародованию)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 администрации                                 И.Ш. Тимербулатов</w:t>
      </w:r>
    </w:p>
    <w:p>
      <w:pPr>
        <w:pStyle w:val="Style20"/>
        <w:spacing w:lineRule="atLeast" w:line="273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Style20"/>
        <w:spacing w:lineRule="atLeast" w:line="273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Style20"/>
        <w:spacing w:lineRule="atLeast" w:line="273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Малоекатериновского М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6.04. 2020 г.  №  30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 w:bidi="sd-Deva-I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 w:bidi="sd-Deva-IN"/>
        </w:rPr>
        <w:t xml:space="preserve">«Обеспечение на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 w:bidi="sd-Deva-IN"/>
        </w:rPr>
        <w:t>Малоекатериновского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sd-Deva-I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 w:bidi="sd-Deva-IN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 w:bidi="sd-Deva-IN"/>
        </w:rPr>
        <w:t xml:space="preserve">Калинин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 w:bidi="sd-Deva-IN"/>
        </w:rPr>
        <w:t>Саратовской области питьевой водой на 2019-2021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 w:bidi="sd-Deva-IN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 w:bidi="sd-Deva-IN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  <w:gridCol w:w="3971"/>
      </w:tblGrid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Наименование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Муниципальная целевая программа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sd-Deva-IN"/>
              </w:rPr>
              <w:t>«Обеспечение населения Малоекатериновского муниципального образования Калининского муниципального района Саратовской области питьевой водой на 2019-2021 годы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казчик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азработчик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Цел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бесперебойное обеспечение населения  Малоекатериновского муниципального образования Калининского муниципального района Саратовской области  питьевой водой нормативного качества и в достаточном количеств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восстановление работы источников питьевого водоснабжения, водоотведения.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дач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проведение работ по ремонту,  реконструкции и модернизации объектов централизованного водоснабжения для обеспечения соответствия показателей качества воды требованиям СанПиНа 2.1.4.1074-01 «Питьевая вода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проведение работ по ремонту, реконструкции и модернизации объектов централизованного водоотведен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проведение мероприятий, направленных на экономное расходование во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приобретение глубинных насосов и зап.час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приобретение башни Рожновского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еречень основных мероприятий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капитальный ремонт, реконструкция и модернизация объектов водоснабжения – скважин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капитальный ремонт, реконструкция и модернизация объектов водоотве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замена ветхих сетей водопров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ремонт и строительство шахтных колодц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троительство ограждений санитарных зон артезианских скваж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экономия водопотребл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рганизационные и нормативно-правовые меро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установка и приобретение башни Рожновского, труб, задвижек, электрооборудования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плата услуг по доставке и транспортировке башни Рожновского, труб, задвижек, электрооборудования и т.д.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сполнители основных мероприятий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дминистрация муниципального образования, организации коммунального комплекса, имеющие лицензию на проведение работ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роки и этапы реализаци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рок 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граммы -2019 г - 2020 г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ъемы и источники финансирования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огнозируемая общая стоимость всего 189,8 тыс. руб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 средства местного бюджета: 189,8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19 г – 74,8 тыс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 г – 95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г – 20,0 тыс. рублей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жидаемые конечн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обеспечение требуемого уровня надежности работы систем водоснабжения и водоотведения се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ндикаторы и показат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щий износ систем водоснабжения и водоотведе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ветственные за организацию и исполнение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дминистрация Малоекатериновского муниципального образовани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Часть I. Общие положения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еспечение населения питьевой водой является для многих регионов России, включая Малоекатериновское муниципальное образование одной из приоритетных задач, решение которой необходимо для сохранения здоровья, улучшения условий деятельности и повышения уровня жизни населения и его безопас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униципальная программа на период 2019 г. - 2021 г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униципального образования (далее Программа) основывается на анализе состояния и основных тенденций развития систем водоснабжения, водоотведения, учете основных пробл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азработку Программы определило наличие основной проблемы – уменьшение дебета артезианской скважины, который может выразится в отсутствии гарантированного обеспечения населения и социальной сферы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униципального образования питьевой водой, как одного из решающих факторов неблагоприятного воздействия на перспективное развитие муниципального образования в цело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Часть II. Содержание проблемы и обоснование необходимости ее решения програмными метод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доровье и безопасность населения - важнейший показатель благополучия жителей муниципального образования. Проблема обеспечения водой - предмет особого внимания общественности, администрац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униципального образования, органов санитарно-эпидемиологического надзора и охраны окружающей сре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еобходимость решения этой проблемы обусловлена возможным ухудшением обеспечения населения водой, что потенциально несет угрозу ухудшению здоровья населения, способствует обострению социальной напряжен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ичинами низкого дебета скважины являются агрессивное качество воды, недостаточное финансирование ремонтных работ и явное несоответствие фактического объема инвестиций в модернизацию, и реконструкцию основных средств даже минимальным потребностям, срок использования оборудо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Часть III. Основные цели и задач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лавными целями программы являю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лучшение обеспечения населения села чистой питьевой водой нормативного качества и в достаточном количеств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лучшение состояния здоровья человека и оздоровление на этой основе социально-экологической и эпидемиологической обстановки в сел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осстановление дебета артезинской скважины -источника питьевого водоснаб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Эти цели достигаются путем решения следующих задач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оведение работ по ремонту, реконструкции и модернизации объектов централизованного водоснабжения и водоотведения –ремонта скважин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вышение устойчивости систем водоснабжения и водоотвед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тановка башни Рожновско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роительство артезианских скважин и колод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Часть IV. Сроки и этапы реализации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униципальная программ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sd-Deva-IN"/>
        </w:rPr>
        <w:t>«Обеспечение населения Малоекатериновского муниципального образования Калининского муниципального района Саратовской области питьевой водой на 2019 – 2021  годы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- это программа на 2019-2021 годы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оздание нормативно-правовой базы, финансового механизма, экономических и правовых условий для выполнения программы, предотвращение возможных чрезвычайных ситуац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оздание организационных и материально-технических предпосылок для снижения потерь вод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азрабатываются первоочередные мероприятия, позволяющие обеспечить население питьевой водой как минимум до нормативов при любых климатических и аварийных обстоятельствах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едусматривает продолжение капитальных ремонтов, реконструкции и восстановления централизованных систем водоснабжения и водоотвед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Часть V. Объемы и источники финансирования </w:t>
        <w:br/>
        <w:t>(ресурсное обеспечение программ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рамках Программы планируется привлечение следующих источников финансирова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огнозируемая общая стоимость всего 189,8 тыс. рубл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том числе средства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редства местного бюджета – 189,8 тыс. рубле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19 г. – 74,8 тыс. рублей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20 г. – 95,0 тыс. рублей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21 г. - 20 тыс.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ъемы и источники финансирования программы отражены в муниципальной  программ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sd-Deva-IN"/>
        </w:rPr>
        <w:t>«Обеспечение населения Малоекатериновского муниципального образования Калининского муниципального района Саратовской области питьевой водой на 2019 -2021 годы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Часть VI. Социально-экономическая эффективность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ценка эффективности реализации программных мероприятий рассматривается в социальном, экономическом и экологическом аспект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циальном аспекте целевым результатом реализации программных мероприятий является устранение негативного влияния водного фактора на состояние здоровья населения Малоекатериновского муниципального образования. В свою очередь это повысит трудовую активность населения, приведет к снижению потерь рабочего време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сновными социальными результатами программы являют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вышение уровня комфортности проживания населе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еспечение населения качественной питьевой водой в полном объеме. Следует ожидать значительное снижение уровня заболеваем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Экономическая эффективность обусловлена возможными преобразованиями производственной сферы в области коммунального хозяйства, повышением уровня надежности функционирования систем водоснабжения и водоотведения, внедрением полного учета и контроля водопотребления, что приведет к снижению объемов потребления воды, повышению эффективности использования оборудования и, в итоге, к снижению себестоимости предоставления услуг водоснабжения и водоотведения насел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экологическом отношении выполнение намеченных мероприятий благоприятно скажется на работе систем водоснабжения и водоотведения. Повысится надежность их работы, что позволит избежать возникновения аварийных ситуаций и загрязнения окружающей среды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4:25:00Z</dcterms:created>
  <dc:creator>USER</dc:creator>
  <dc:description/>
  <cp:keywords/>
  <dc:language>en-US</dc:language>
  <cp:lastModifiedBy>user</cp:lastModifiedBy>
  <cp:lastPrinted>2019-12-02T11:11:00Z</cp:lastPrinted>
  <dcterms:modified xsi:type="dcterms:W3CDTF">2020-04-17T06:28:00Z</dcterms:modified>
  <cp:revision>4</cp:revision>
  <dc:subject/>
  <dc:title/>
</cp:coreProperties>
</file>