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3 июля 2024 года  № 29-6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, от 04.04.2024 г. № 19-44/05, от 23.05.2024 г. № 22-47/05, от 18.06.2024 г. № 25-56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, от 04.04.2024 г. № 19-44/05, от 23.05.2024 г. № 22-47/05, от 18.06.2024 г. № 25-56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3 697,9» заменить цифрами «13 905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4 459,2» заменить цифрами «14 667,2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9,1» заменить цифрами «8,4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Н.В.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24 г. № 29-6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3"/>
        <w:gridCol w:w="955"/>
        <w:gridCol w:w="1022"/>
        <w:gridCol w:w="1595"/>
        <w:gridCol w:w="1188"/>
        <w:gridCol w:w="1186"/>
        <w:gridCol w:w="1134"/>
        <w:gridCol w:w="1217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24 г. № 29-6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6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24 г. № 29-6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6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24 г. № 29-62/05</w:t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90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667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Admin</cp:lastModifiedBy>
  <cp:lastPrinted>2024-07-22T15:59:00Z</cp:lastPrinted>
  <dcterms:modified xsi:type="dcterms:W3CDTF">2024-07-22T12:04:00Z</dcterms:modified>
  <cp:revision>381</cp:revision>
  <dc:subject/>
  <dc:title/>
</cp:coreProperties>
</file>